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7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41-1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имеющего двух несовершеннолетних детей, работающего монтажником в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бутылки водки «Усадская хлебная», крепостью 38,9%, объемом 0,25 л.,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20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83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83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.,8); справкой о стоимости товара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7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двух несовершеннолетних детей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тить в торговый зал магазина,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InWordsgrp17rplc29">
    <w:name w:val="cat-SumInWords grp-1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