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9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6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237-2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астью 1 статьи 19.24 КоАП РФ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холостого, имеющего несовершеннолетнего ребенка, работающего слесарем на КЗССМ, зарегистрированного по адресу: РМЭ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установлен административный надзор, 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отсутствовал по месту жительства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186, кв.21, тем самым нарушил административное ограничение, возложенное решением Московского районного суд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а-2545/2020, в виде запрета находиться вне жилого помещения, являющегося местом жительства либо пребывания, в период времени с 22 часов до 06 часов следующего дн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материалы дела, суд приходит к следующему вывод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материалами дела: протоколом  об административном правонарушении №850383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159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159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таршего инспектора по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нгатуллина  (л.д.6); актом посещения поднадзорного лица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предупреждением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заключением о заведении административного надзора (л.д.9); графиком прибытия поднадзорного лица на регистрацию (л.д.10); копией регистрационного листа (л.д.11); решением Московского районного суда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а-2545/2020 (л.д.12-1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 Федерального закона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3 статьи 11 Федерального закона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                              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 предусмотренное частью 1 статьи 19.24 КоАП РФ - </w:t>
      </w:r>
      <w:r>
        <w:rPr>
          <w:rFonts w:eastAsia="Times New Roman" w:cs="Times New Roman"/>
          <w:sz w:val="30"/>
          <w:szCs w:val="30"/>
          <w:lang w:val="en-US" w:bidi="en-US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 законом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, наличие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уд считает  возможным  назначить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дела, руководствуясь ст.ст.25.1, 29.9, 29.10 КоАП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.1 ст.19.24 КоАП РФ и назначить наказание в виде  административного штрафа в размере </w:t>
      </w:r>
      <w:r>
        <w:rPr>
          <w:rStyle w:val="CatSumgrp17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Управление Федерального казначейства по РТ (ОП №11 ВОСХОД), КПП 165501001, ИНН 1654002978, ОКТМО 92701000, БИК 019205400, р/с 03100643000000011100, в Отделение НБ </w:t>
      </w:r>
      <w:r>
        <w:rPr>
          <w:rStyle w:val="CatOrganizationNamegrp19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РТ, к/с 40102810445370000079, КБК 18811601191019000140, л/с плательщика 99000000573997, УИН 18880216220085003834, плательщик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Sumgrp17rplc30">
    <w:name w:val="cat-Sum grp-17 rplc-30"/>
    <w:basedOn w:val="DefaultParagraphFont"/>
    <w:qFormat/>
    <w:rPr/>
  </w:style>
  <w:style w:type="character" w:styleId="CatOrganizationNamegrp19rplc35">
    <w:name w:val="cat-OrganizationName grp-19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