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6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23-71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имеющего несовершеннолетнего ребенка, работающего плиточником на заводе «ЭЛЕКОН»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«Усадская Хлебная», объемом 0,25 л. на общую сумму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369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1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51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без НДС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,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ИНН/КПП 1654003139/165501001, Р/счет №03100643000000011100, к/с 40102810445370000079 в Отделение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673266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