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2022 года                                       г.Казань, ул.Гагарина, д.103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Мировой судья судебного участка №5 по  Московскому  судебному району г.Казани Республики Татарстан Зиганшина Яна Демуриевна, рассмотрев дело об административном правонарушении, предусмотренном ч.2 ст. 15.33 КоАП РФ в отношении руководителя ООО «КАНИКУЛЫ» («данные изъяты») Ирхина И.В., «данные изъя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рхин И.В., являясь руководителем ООО «КАНИКУЛЫ» нарушил срок </w:t>
      </w:r>
      <w:r>
        <w:rPr>
          <w:color w:val="000000"/>
          <w:sz w:val="28"/>
          <w:szCs w:val="28"/>
          <w:shd w:fill="FFFFFF" w:val="clear"/>
        </w:rPr>
        <w:t>представления расчета по начисленным и уплаченным страховым взносам в Филиал №3 ГУ-РО ФСС РФ по РТ</w:t>
      </w:r>
      <w:r>
        <w:rPr>
          <w:sz w:val="28"/>
          <w:szCs w:val="28"/>
        </w:rPr>
        <w:t xml:space="preserve">, а именно предоставил расчет по форме №4 за 9 месяцев 2021 года «данные изъяты», тогда как срок предоставления расчета истек «данные изъят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хин И.В. </w:t>
      </w:r>
      <w:r>
        <w:rPr>
          <w:color w:val="000000"/>
          <w:sz w:val="28"/>
          <w:szCs w:val="28"/>
        </w:rPr>
        <w:t xml:space="preserve">в судебном заседании вину в совершении </w:t>
      </w:r>
      <w:r>
        <w:rPr>
          <w:sz w:val="28"/>
          <w:szCs w:val="28"/>
        </w:rPr>
        <w:t>административного правонарушения не признал, и пояснил, что сотрудник бухгалтерии своевременно не направил расчет в связи с болезнью.</w:t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ыслушав Ирхина И.В., исследовав материалы дела, суд приходит к следующем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т.24. Федерального закона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color w:val="000000"/>
        </w:rPr>
        <w:t xml:space="preserve">от 24.07.1998 года №125-ФЗ «Об обязательном социальном страховании от несчастных случаев на производстве и профессиональных заболеваний» - </w:t>
      </w:r>
      <w:r>
        <w:rPr>
          <w:rStyle w:val="Blk"/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 совершения Ирхиным И.В. административного  правонарушения  подтверждается материалами дела: протоколом об административном  правонарушении №62798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2-3); списком внутренних почтовых отправлений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4); извещением о вызове должностного лиц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5); списком внутренних почтовых отправлений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6); скриншотом электронного журнала учета расчетов по форме №4 (л.д.7); выпиской ЕГРЮЛ (л.д.8-9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Ирхин И.В</w:t>
      </w:r>
      <w:r>
        <w:rPr>
          <w:color w:val="000000"/>
        </w:rPr>
        <w:t xml:space="preserve">., </w:t>
      </w:r>
      <w:r>
        <w:rPr/>
        <w:t xml:space="preserve">как должностное лицо, своими действиями совершил правонарушение, предусмотренное частью 2 статьи 15.33 КоАП РФ – </w:t>
      </w:r>
      <w:r>
        <w:rPr>
          <w:color w:val="222222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222222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ConsPlus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 смягчающим административную ответственность Ирхина И.В. обстоятельствам суд привлечение к административной ответственности за данное правонарушение впервые.</w:t>
      </w:r>
    </w:p>
    <w:p>
      <w:pPr>
        <w:pStyle w:val="Normal"/>
        <w:ind w:right="-15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 учетом обстоятельств дела, личности, суд назначает Ирхину И.В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казание в пределах санкции части 2 статьи 15.33 КоАП РФ.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.ст.29.9,29.10 КоАП РФ, суд</w:t>
      </w:r>
    </w:p>
    <w:p>
      <w:pPr>
        <w:pStyle w:val="Normal"/>
        <w:ind w:left="360" w:right="-48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ОО «КАНИКУЛЫ»  Ирхина Игоря Васильевича виновным в совершении административного правонарушения, предусмотренного частью 2 статьи 15.33 КоАП РФ и назначить ему наказание в виде  административного штрафа в размере 300 (триста) рублей в доход соответствующего бюджета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Ирхину И.В.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:                                               Зиганшина Я.Д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