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5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108-2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7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2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лит. </w:t>
      </w:r>
      <w:r>
        <w:rPr>
          <w:rStyle w:val="CatDategrp6rplc8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м.6,  ИНН 1657225651)  -  </w:t>
      </w:r>
      <w:r>
        <w:rPr>
          <w:rStyle w:val="CatFIOgrp16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PassportDatagrp21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й и проживающей по адресу: РТ,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100780724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установленный законом срок расчет по страховым взносам за 12 месяцев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ет был представлен в налоговый орган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расчета истек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,  суд полагает возможным рассмотреть дело в отсутствие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132800514200002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отправлений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тчетом об отслеживании (л.д.7,8); конвертами (л.д.9,10); реестром отправлений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, уведомлением о вызове налогоплательщика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; выпиской из ЕГРЮЛ (л.д.15-16); реестром поданных деклараций (л.д.1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3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а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 административную  ответственность обстоятельствам суд относит совершение административного правонарушения впервые в течение года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иректора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статьей 15.5 КоАП РФ и назначить наказание в виде 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