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5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107-3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4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1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218199) – </w:t>
      </w:r>
      <w:r>
        <w:rPr>
          <w:rStyle w:val="CatFIOgrp13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PassportDatagrp20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6108091742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установленный законом срок расчет по страховым взносам за 12 месяцев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ет был представлен в налоговый орган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 истек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административного  правонарушения  подтверждается материалами дела: протоколом об  административном  правонарушении №16582132800584800002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зъясненим прав и обязанностей лица, в отношении которого ведется производство об административном правонарушении (л.д.4); реестром отправлений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отчетом об отслеживании (л.д.10-11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уведомлением о вызове налогоплательщика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выпиской из ЕГРЮЛ (л.д.14); реестром поданных деклараций (л.д.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а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 административную  ответственность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 административную  ответственность обстоятельствам, суд относит совершение административного правонарушения повторно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суд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статьей 15.5 КоАП РФ и назначить наказание в виде  административного штрафа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5140, ОКТМО 92701000001, идентификатор 0318690900000000026668413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