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4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106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ИНН 1658220215)  - 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6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30701135142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расчет по страховым взносам за 12 месяцев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ет был представлен в налоговый орган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 истек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получено адресатом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 полагает возможным рассмотреть дело в отсутствие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270028940000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отправлений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,7); конвертом (л.д.8); реестром отправлений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, уведомлением о вызове налогоплательщик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выпиской из ЕГРЮЛ (л.д.13-14); реестром поданных деклараций (л.д.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 административную  ответственность обстоятельствам суд относит совершение административного правонарушения впервые в течение года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иректора </w:t>
      </w:r>
      <w:r>
        <w:rPr>
          <w:rStyle w:val="CatOrganizationNamegrp23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