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4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105-3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0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31И, оф.503, ИНН 1655403002) – </w:t>
      </w:r>
      <w:r>
        <w:rPr>
          <w:rStyle w:val="CatFIOgrp14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PassportDatagrp19rplc9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5504122777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а установленный законом срок представления в налоговый орган расчета по страховым взносам за 12 месяцев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ет был представлен в налоговый орган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расчета истек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 административном  правонарушении №16582132700262300002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отправлений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тчетом об отслеживании (л.д.6,7); конвертом (л.д.8); реестром отправлений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уведомлением о вызове налогоплательщика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выпиской из ЕГРЮЛ (л.д.13-14); реестром поданных деклараций (л.д.15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0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а административное правонарушение, предусмотренное статьей 15.5 КоАП РФ - нарушение установленных законодательством о налогах и сборах сроков пред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 административную 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суд считает возможным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иректора </w:t>
      </w:r>
      <w:r>
        <w:rPr>
          <w:rStyle w:val="CatOrganizationNamegrp20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 статьей 15.5 КоАП РФ и назначить наказание в виде 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OrganizationNamegrp20rplc24">
    <w:name w:val="cat-OrganizationName grp-20 rplc-24"/>
    <w:basedOn w:val="DefaultParagraphFont"/>
    <w:qFormat/>
    <w:rPr/>
  </w:style>
  <w:style w:type="character" w:styleId="CatOrganizationNamegrp20rplc25">
    <w:name w:val="cat-OrganizationName grp-20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