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46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1-000103-4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АП РФ в отношении Вазирова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К. в установленный законом шестидесятидневный срок не уплатил административный штраф, назначенный постановлением по делу об административном правонарушении  №18810216212002653019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К. в судебное заседание не явился, надлежаще извещен судебной повесткой, врученной под расписку, о причинах неявки суду неизвест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судебного рассмотрения,  суд полагает возможным рассмотреть дело в его отсутствие в соответствии с частью 2 статьи 25.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 административном  правонарушении 16 ЕВ 06329774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 не уплатил административный штраф, назначенный постановлением по делу об административном правонарушении №18810216212002653019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остановлением-квитанцией 16 ЕА 68504489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данными по начислению в системе ГИС ГМП (л.д.4); копией постановления по делу об административном правонарушении №№18810216212002653019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№18810216212002653019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ледовательно, оно подлежало исполнению в срок, установленный ч.1 ст.32.2 КоАП РФ, а именно до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1 ст. 20.25 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.2 ст.4.1  КоАП РФ 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>
          <w:rFonts w:eastAsia="Arial" w:cs="Arial" w:ascii="Arial" w:hAnsi="Arial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административную ответственность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оАП 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азирова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 совершении административного  правонарушения предусмотренного  частью 1 статьи 20.25 Кодекса РФ об административных правонарушениях, назначить  административное наказание в виде штрафа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в лице: УФК по РТ (Министерство юстиции по РТ), ИНН 1654003139, КПП 165501001, р/с 40102810445370000079 в Отделение – НБ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а России//УФК по РТ в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БК 73111601203019000140, идентификатор 0318690900000000027371102, административный штраф, плательщик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 правонарушениях в Московский районный суд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