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3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1-000083-0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3 статьи 19.24 КоАП РФ, в отношении Бабинец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 высшим образованием, женатого, имеющего несовершеннолетнего ребенка, работающего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установлен административный надзор, 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ился на регистрацию в ОВД по месту жительства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административное ограничение, возложенное решением Московского районного суд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ывающее его являться на регистрацию 3 раза в месяц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суд приходит к следующему вывод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0169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59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59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участкового уполномоченного полиции  (л.д.5); заключением о заведении административного надзора (л.д.6); графиком прибытия поднадзорного лица на регистрацию (л.д.7); копией регистрационного листа (л.д.8); предупреждением (л.д.9-10); решением Московского районного суда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3); решением Приволжского районного суда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-15); постановлением по делу об административном правонарушении №8502799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); постановлением по делу об административном правонарушении №8502797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        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3 статьи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двух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считает  возможным  назначить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обязательных работ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абинец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частью 3 статьи 19.24 КоАП РФ и назначить ему наказание в виде  обязательных работ сроком на 40 (сорок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Москов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EB84C36C4262966170F9CCCEB106020359A168C1EA7FD2BE6927B3BE9747AF573BD7D8E790Cm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