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38/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082-09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имеющего несовершеннолетнего ребенка, не работающего, зарегистрированного  и проживающего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2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8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18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4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будучи в состоянии опьянения, вызванного употреблением наркотического вещества – марихуана, был задержан сотрудниками полиции по адресу: </w:t>
      </w:r>
      <w:r>
        <w:rPr>
          <w:rStyle w:val="CatAddressgrp4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Addressgrp3rplc14"/>
          <w:b w:val="false"/>
          <w:bCs w:val="false"/>
          <w:i w:val="false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м заседа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168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состоянии опьянения, вызванного употреблением наркотических, веществ без назначения врача (л.д.1); протоколом об административном задержании №58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(л.д.4); протоколом о направлении на медицинское освидетельствование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справкой №000077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ходил медицинское освидетельствование на состояние опьянения в ГАУЗ РНД МЗ РТ (л.д.6); актом медицинского освидетельствования №1773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моче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вещество – марихуана (л.д.7); справкой №0682732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диспансерном учете в ГАУЗ РНД МЗ РТ (л.д.8); копией запроса в ГАУЗ РНД МЗ РТ в отношени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объяснением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1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потребление наркотических сред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административную ответственность обстоятельств, суд учитывает признание вины, наличие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9, 29.9-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АП РФ,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Timegrp19rplc39">
    <w:name w:val="cat-Time grp-19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