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3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2240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»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92550) –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9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2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4510464784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в установленный законом срок Декларацию по НДС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120025840000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еестром отправлений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отчетом об отслеживании (л.д.9,10); конвертом (л.д.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выпиской из ЕГРЮЛ (л.д.14-15); реестром поданных деклараций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административную  ответственность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 административную  ответственность обстоятельствам суд относит совершение административного правонарушения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считает необходимым назначить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5140, ОКТМО 92701000001, идентификатор 031869090000000002666517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