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3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ИНН 1658134608)  -  </w:t>
      </w:r>
      <w:r>
        <w:rPr>
          <w:rStyle w:val="CatUserDefinedgrp28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7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2612088045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бухгалтерскую отчетность за 12 месяцев. Срок  предоставления отчетности истек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четность была представлена в налоговый орган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131500147800002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почтовых отправлений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тчетом об отслеживании (л.д.7-8); реестром почтовых отправлений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(л.д.13); выпиской из ЕГРЮЛ (л.д.14-17); реестром представленной отчетности (л.д.1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 административное правонарушение, предусмотренное ч.1 ст.15.6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считает необходимым назначи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п.1 статьи 15.6 КоАП РФ и назначить наказание в виде 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КБК 73111601153010006140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6423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