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3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ИНН 1658150511)  -   </w:t>
      </w:r>
      <w:r>
        <w:rPr>
          <w:rStyle w:val="CatUserDefined575228426grp28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7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АССР, зарегистрированной и проживающей по адресу: РТ, </w:t>
      </w:r>
      <w:r>
        <w:rPr>
          <w:rStyle w:val="CatAddressgrp2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715843658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бухгалтерскую отчетность за 12 месяцев. Срок  предоставления отчетности истек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четность была представлена в налоговый орган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получено адресатом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олагает возможным рассмотреть дело в отсутств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131500190800002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тчетом об отслеживании (л.д.7-8); реестром почтовых отправлений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уведомлением о вызове налогоплательщика (л.д.13); выпиской из ЕГРЮЛ (л.д.14); реестром представленной отчетности (л.д.15); конвертами (л.д.16,17)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а административное правонарушение, предусмотренное ч.1 ст.15.6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 суд назначает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15.6 КоАП РФ и назначить наказание в виде 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, к/с №40102810445370000079 в Отделение НБ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6140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5429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575228426grp28rplc9">
    <w:name w:val="cat-UserDefined-575228426 grp-28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