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3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2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3rplc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 ч.1 ст.15.6 КоАП РФ в отношении директора </w:t>
      </w:r>
      <w:r>
        <w:rPr>
          <w:rStyle w:val="CatOrganizationNamegrp20rplc4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» (расположенного по адресу: </w:t>
      </w:r>
      <w:r>
        <w:rPr>
          <w:rStyle w:val="CatAddressgrp2rplc5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 ИНН 1658061893)  -  </w:t>
      </w:r>
      <w:r>
        <w:rPr>
          <w:rStyle w:val="CatFIOgrp14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UserDefined868041225grp26rplc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ExternalSystemDefinedgrp25rplc8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9rplc9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ТАССР, зарегистрированного и проживающего по адресу: РТ, </w:t>
      </w:r>
      <w:r>
        <w:rPr>
          <w:rStyle w:val="CatAddressgrp3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ИНН 162612088045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не представил в установленный законом срок бухгалтерскую отчетность за 12 месяцев. Срок  предоставления отчетности истек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четность была представлена в налоговый орган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суд полагает возможным рассмотреть дело в отсутствие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16582131500147800002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еестром почтовых отправлений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тчетом об отслеживании (л.д.7-8); конвертом (л.д.9); реестром почтовых отправлений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 уведомлением о вызове налогоплательщика (л.д.14); выпиской из ЕГРЮЛ (л.д.15-18); реестром представленной отчетности (л.д.19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ясь директором </w:t>
      </w:r>
      <w:r>
        <w:rPr>
          <w:rStyle w:val="CatOrganizationNamegrp21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своими действиями совершил административное правонарушение, предусмотренное ч.1 ст.15.6 КоАП РФ - </w:t>
      </w:r>
      <w:r>
        <w:rPr>
          <w:rFonts w:eastAsia="Times New Roman" w:cs="Times New Roman"/>
          <w:sz w:val="30"/>
          <w:szCs w:val="30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совершение административного правонарушения впервы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дела, суд считает необходимым назначить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</w:t>
      </w:r>
      <w:r>
        <w:rPr>
          <w:rStyle w:val="CatOrganizationNamegrp21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868041225grp2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п.1 статьи 15.6 КоАП РФ и назначить наказание в виде  административного штрафа в размере </w:t>
      </w:r>
      <w:r>
        <w:rPr>
          <w:rStyle w:val="CatSumgrp18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РФ (Министерство юстиции РТ), ИНН/КПП 1654003139/165501001, Р/счет №03100643000000011100 в Отделение НБ </w:t>
      </w:r>
      <w:r>
        <w:rPr>
          <w:rStyle w:val="CatOrganizationNamegrp22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БИК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КБК 73111601153010006140, ОКТМО </w:t>
      </w:r>
      <w:r>
        <w:rPr>
          <w:rStyle w:val="CatPhoneNumbergrp24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65376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OrganizationNamegrp20rplc4">
    <w:name w:val="cat-OrganizationName grp-2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UserDefined868041225grp26rplc7">
    <w:name w:val="cat-UserDefined868041225 grp-26 rplc-7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OrganizationNamegrp21rplc12">
    <w:name w:val="cat-OrganizationName grp-21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OrganizationNamegrp21rplc25">
    <w:name w:val="cat-OrganizationName grp-2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OrganizationNamegrp21rplc27">
    <w:name w:val="cat-OrganizationName grp-21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UserDefined868041225grp26rplc29">
    <w:name w:val="cat-UserDefined868041225 grp-26 rplc-29"/>
    <w:basedOn w:val="DefaultParagraphFont"/>
    <w:qFormat/>
    <w:rPr/>
  </w:style>
  <w:style w:type="character" w:styleId="CatSumgrp18rplc30">
    <w:name w:val="cat-Sum grp-18 rplc-30"/>
    <w:basedOn w:val="DefaultParagraphFont"/>
    <w:qFormat/>
    <w:rPr/>
  </w:style>
  <w:style w:type="character" w:styleId="CatOrganizationNamegrp22rplc31">
    <w:name w:val="cat-OrganizationName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