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/5-30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2234-3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7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статьей 15.5 КоАП РФ в отношении директора </w:t>
      </w:r>
      <w:r>
        <w:rPr>
          <w:rStyle w:val="CatOrganizationNamegrp22rplc6"/>
          <w:b w:val="false"/>
          <w:bCs w:val="false"/>
          <w:i w:val="false"/>
          <w:sz w:val="28"/>
          <w:szCs w:val="28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(расположенного по адресу: </w:t>
      </w:r>
      <w:r>
        <w:rPr>
          <w:rStyle w:val="CatAddressgrp2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ИНН 1658195223) – </w:t>
      </w:r>
      <w:r>
        <w:rPr>
          <w:rStyle w:val="CatFIOgrp16rplc8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  <w:r>
        <w:rPr>
          <w:i w:val="false"/>
          <w:sz w:val="28"/>
          <w:szCs w:val="28"/>
          <w:lang w:val="en-US" w:bidi="en-US"/>
        </w:rPr>
        <w:t xml:space="preserve"> </w:t>
      </w:r>
      <w:r>
        <w:rPr>
          <w:rStyle w:val="CatExternalSystemDefinedgrp25rplc9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21rplc10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3rplc11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 ИНН 165800594755,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22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а в установленный законом срок Декларацию по НДС за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Декларация была представлена в налоговый орган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 декларации истек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надлежаще извещена по адресу, указанному в протоколе об административном правонаруше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бз. 2 п. 6 Постановления Пленума Верховного Суда РФ 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, судебное извещение, направленное  </w:t>
      </w:r>
      <w:r>
        <w:rPr>
          <w:rStyle w:val="CatFIOgrp1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азным письмом с уведомлением о вручении, вернулось на судебный участок с отметкой об истечении срока хранения,  суд полагает возможным рассмотреть дело в отсутствие </w:t>
      </w:r>
      <w:r>
        <w:rPr>
          <w:rStyle w:val="CatFIOgrp1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оответствии с частью 2 статьи 25.1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 подтверждается материалами дела: протоколом об  административном  правонарушении №16582131200282100002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реестром отправлений от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отчетом об отслеживании (л.д.6,7); реестром отправлений от </w:t>
      </w:r>
      <w:r>
        <w:rPr>
          <w:rStyle w:val="CatDategrp13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); конвертами (л.д.10,11); определением о возбуждении дела об административном правонарушении и проведении административного расследования от </w:t>
      </w:r>
      <w:r>
        <w:rPr>
          <w:rStyle w:val="CatDategrp14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); уведомлением о вызове налогоплательщика от </w:t>
      </w:r>
      <w:r>
        <w:rPr>
          <w:rStyle w:val="CatDategrp15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4); выпиской из ЕГРЮЛ (л.д.15-16); реестром поданных деклараций (л.д.17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8 НК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8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22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своими действиями совершила административное правонарушение, предусмотренное статьей 15.5 КоАП РФ - нарушение установленных законодательством о налогах и сборах сроков 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 суд  учитывает  характер  совершенного административного 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им  административную  ответственность обстоятельствам суд относит совершение административного правонарушения впервые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 административную  ответственность обстоятельств при рассмотрении дела  судом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обстоятельства дела, суд считает возможным назначить наказание в виде предупрежд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директора </w:t>
      </w:r>
      <w:r>
        <w:rPr>
          <w:rStyle w:val="CatOrganizationNamegrp22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 статьей 15.5 КоАП РФ и назначить наказание в виде  предупрежд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</w:t>
      </w:r>
      <w:r>
        <w:rPr>
          <w:rStyle w:val="CatFIOgrp20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OrganizationNamegrp22rplc6">
    <w:name w:val="cat-OrganizationName grp-2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6rplc8">
    <w:name w:val="cat-FIO grp-16 rplc-8"/>
    <w:basedOn w:val="DefaultParagraphFont"/>
    <w:qFormat/>
    <w:rPr/>
  </w:style>
  <w:style w:type="character" w:styleId="CatExternalSystemDefinedgrp25rplc9">
    <w:name w:val="cat-ExternalSystemDefined grp-25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8rplc12">
    <w:name w:val="cat-FIO grp-18 rplc-12"/>
    <w:basedOn w:val="DefaultParagraphFont"/>
    <w:qFormat/>
    <w:rPr/>
  </w:style>
  <w:style w:type="character" w:styleId="CatOrganizationNamegrp22rplc13">
    <w:name w:val="cat-OrganizationName grp-22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FIOgrp18rplc20">
    <w:name w:val="cat-FIO grp-18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Dategrp14rplc26">
    <w:name w:val="cat-Date grp-14 rplc-26"/>
    <w:basedOn w:val="DefaultParagraphFont"/>
    <w:qFormat/>
    <w:rPr/>
  </w:style>
  <w:style w:type="character" w:styleId="CatDategrp15rplc27">
    <w:name w:val="cat-Date grp-15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OrganizationNamegrp22rplc29">
    <w:name w:val="cat-OrganizationName grp-22 rplc-29"/>
    <w:basedOn w:val="DefaultParagraphFont"/>
    <w:qFormat/>
    <w:rPr/>
  </w:style>
  <w:style w:type="character" w:styleId="CatOrganizationNamegrp22rplc30">
    <w:name w:val="cat-OrganizationName grp-22 rplc-30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FIOgrp20rplc33">
    <w:name w:val="cat-FIO grp-20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