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2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1-002233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4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»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3013984) – </w:t>
      </w:r>
      <w:r>
        <w:rPr>
          <w:rStyle w:val="CatFIOgrp17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3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804333948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е представила в установленный законом срок Декларацию по НДС з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120039810000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актом о неявке №9922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, реестром отправлений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, уведомлением о вызове налогоплательщика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выпиской из ЕГРЮЛ (л.д.12-13); реестром поданных деклараций (л.д.1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OrganizationNamegrp24rplc29">
    <w:name w:val="cat-OrganizationName grp-24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