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5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147-0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4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19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1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ул.Ак.Королева, д.6, кв.4, ИНН 1658225781) – </w:t>
      </w:r>
      <w:r>
        <w:rPr>
          <w:rStyle w:val="CatFIOgrp13rplc8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2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721414865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9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расчет по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счет был представлен в налоговый орган </w:t>
      </w:r>
      <w:r>
        <w:rPr>
          <w:rStyle w:val="CatDategrp6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 истек </w:t>
      </w:r>
      <w:r>
        <w:rPr>
          <w:rStyle w:val="CatDategrp7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суд приходит к следующем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132700341100002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реестром отправлений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отчетом об отслеживании (л.д.6,7); конвертами (л.д.8,9); реестром отправлений от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, уведомлением о вызове налогоплательщика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); выпиской из ЕГРЮЛ (л.д.14-15); реестром поданных расчетов (л.д.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19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 административную  ответственность обстоятельствам суд относит совершение административного правонарушения впервые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 административную  ответственность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стоятельств при рассмотрении дела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иректора </w:t>
      </w:r>
      <w:r>
        <w:rPr>
          <w:rStyle w:val="CatOrganizationNamegrp19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OrganizationNamegrp19rplc6">
    <w:name w:val="cat-OrganizationName grp-19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13rplc8">
    <w:name w:val="cat-FIO grp-13 rplc-8"/>
    <w:basedOn w:val="DefaultParagraphFont"/>
    <w:qFormat/>
    <w:rPr/>
  </w:style>
  <w:style w:type="character" w:styleId="CatExternalSystemDefinedgrp22rplc9">
    <w:name w:val="cat-ExternalSystemDefined grp-22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OrganizationNamegrp19rplc13">
    <w:name w:val="cat-OrganizationName grp-19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6rplc15">
    <w:name w:val="cat-Date grp-6 rplc-15"/>
    <w:basedOn w:val="DefaultParagraphFont"/>
    <w:qFormat/>
    <w:rPr/>
  </w:style>
  <w:style w:type="character" w:styleId="CatDategrp7rplc16">
    <w:name w:val="cat-Date grp-7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OrganizationNamegrp19rplc25">
    <w:name w:val="cat-OrganizationName grp-1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OrganizationNamegrp19rplc27">
    <w:name w:val="cat-OrganizationName grp-19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