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2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2231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6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лит.А, оф.11,  ИНН 1659209937)  -  </w:t>
      </w:r>
      <w:r>
        <w:rPr>
          <w:rStyle w:val="CatFIOgrp17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5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д.9/95, кв.340, ИНН 594304416087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Декларацию по НДС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получено адресатом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 полагает возможным рассмотреть дело в отсутств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1200470900002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реестром отправлений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,7); реестром отправлений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конвертом (л.д.10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, уведомлением о вызове налогоплательщика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выпиской из ЕГРЮЛ (л.д.13-14); реестром поданных деклараций (л.д.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 административную  ответственность обстоятельств судом не выявл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 административную  ответственность  обстоятельствам суд относит совершение административного правонарушения повторно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суд считает необходимым назначить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6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атьей 15.5 КоАП РФ и назначить наказание в виде  административного штрафа в размере </w:t>
      </w:r>
      <w:r>
        <w:rPr>
          <w:rStyle w:val="CatSumgrp2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-НБ </w:t>
      </w:r>
      <w:r>
        <w:rPr>
          <w:rStyle w:val="CatOrganizationNamegrp28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49205400, КБК 73111601153010005140, ОКТМО 92701000001, идентификатор 031869090000000002665227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left="9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7rplc12">
    <w:name w:val="cat-OrganizationName grp-2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OrganizationNamegrp27rplc29">
    <w:name w:val="cat-OrganizationName grp-27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OrganizationNamegrp26rplc31">
    <w:name w:val="cat-OrganizationName grp-26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Sumgrp24rplc33">
    <w:name w:val="cat-Sum grp-24 rplc-33"/>
    <w:basedOn w:val="DefaultParagraphFont"/>
    <w:qFormat/>
    <w:rPr/>
  </w:style>
  <w:style w:type="character" w:styleId="CatOrganizationNamegrp28rplc34">
    <w:name w:val="cat-OrganizationName grp-28 rplc-34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