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2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2230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226400) –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5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о средним образованием, женатого, имеющего трех несовершеннолетних детей, проживающе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809864163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Декларацию по НДС з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истек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0600141400002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актом о неявке №9922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реестром отправлений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тчетом об отслеживании (л.д.5,6); реестром отправлений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, уведомлением о вызове налогоплательщика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выпиской из ЕГРЮЛ (л.д.10); реестром поданных деклараций (л.д.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признание вины, наличие трех несовершенн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личность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