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2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1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ф.35Б,  ИНН 1658228856)  - 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UserDefinedgrp29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8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4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ул.Тукая, д.20, ИНН 160900182548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Декларацию по НДС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декларации истек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131200264900002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-7); реестром почтовых отправлений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конвертом (л.д.10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вызове налогоплательщика (л.д.12); выпиской из ЕГРЮЛ (л.д.13-14); реестром представленной отчетности (л.д.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 административное правонарушение, предусмотренное ч.1 ст.15.6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3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КБК 73111601153010006140, ОКТМО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6556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OrganizationNamegrp23rplc33">
    <w:name w:val="cat-OrganizationName grp-23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