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Дело 5/5-22/2022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2181-98</w:t>
      </w:r>
    </w:p>
    <w:p>
      <w:pPr>
        <w:pStyle w:val="Normal"/>
        <w:spacing w:before="0" w:after="0"/>
        <w:ind w:firstLine="5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1  статьи 3.8 КоАП РТ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зарегистрированного и проживающего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4, кв.11, 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23 часа,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Ак.Королева, д.4, кв.11, слушал музыку на большой громкости, на замечания не реагировал, тем самым нарушил тишину и покой граждан в ночное время суток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 месту проживания, указанному в протоколе об административном правонарушении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, направленно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ом с пометкой «судебное»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материалами дела: протоколом об административном правонарушении №8502763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(л.д.2); сообщением КУСП №14761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начальника смены ОП №11 «Восход»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, предусмотренное частью 1 статьи 3.8 КоАП РТ – нарушение тишины и покоя граждан в ночное время суток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учитывает личность правонарушителя, характер совершенного правонарушения.</w:t>
      </w:r>
    </w:p>
    <w:p>
      <w:pPr>
        <w:pStyle w:val="Normal"/>
        <w:spacing w:before="0" w:after="0"/>
        <w:ind w:right="5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 суд относит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, личности, суд назначает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3.8 КоАП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АП РФ, суд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</w:t>
      </w:r>
    </w:p>
    <w:p>
      <w:pPr>
        <w:pStyle w:val="Normal"/>
        <w:spacing w:before="0" w:after="0"/>
        <w:ind w:firstLine="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частью 1 статьи 3.8 КоАП РТ  и назначить ему наказание в виде административного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 государства в лице (получатель Министерство юстиции РТ ИНН 1654003139, р/счет 03100643000000011100, в ОТДЕЛЕНИЕ-НБ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019205400,   КПП 165501001,  КБК 73111602010020000140, идентификатор 0318690900000000026600978, назначение платежа –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, плательщик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right="9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 дня вручения или получения копии постановления через  мирового судью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9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OrganizationNamegrp17rplc34">
    <w:name w:val="cat-OrganizationName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