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января 2022 года                                        г.Казань, ул.Гагарина, д.103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Мировой судья судебного участка №5 по  Московскому  судебному району г.Казани Республики Татарстан Зиганшина Яна Демуриевна, рассмотрев дело об административном правонарушении, предусмотренном ч.2 ст. 15.33 КоАП РФ в отношении руководителя ООО «ГРУППА КОМПАНИЙ ИНДИГО» </w:t>
      </w:r>
      <w:r>
        <w:rPr>
          <w:b/>
          <w:szCs w:val="28"/>
        </w:rPr>
        <w:t xml:space="preserve">«данные изъяты» </w:t>
      </w:r>
      <w:r>
        <w:rPr>
          <w:szCs w:val="28"/>
        </w:rPr>
        <w:t xml:space="preserve">Аскарова В.В., </w:t>
      </w:r>
      <w:r>
        <w:rPr>
          <w:b/>
          <w:szCs w:val="28"/>
        </w:rPr>
        <w:t>«данные изъяты»</w:t>
      </w:r>
      <w:r>
        <w:rPr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каров В.В., являясь руководителем ООО «ГРУППА КОМПАНИЙ ИНДИГО» нарушил срок </w:t>
      </w:r>
      <w:r>
        <w:rPr>
          <w:color w:val="000000"/>
          <w:sz w:val="28"/>
          <w:szCs w:val="28"/>
          <w:shd w:fill="FFFFFF" w:val="clear"/>
        </w:rPr>
        <w:t>представления расчета по начисленным и уплаченным страховым взносам в Филиал №3 ГУ-РО ФСС РФ по РТ</w:t>
      </w:r>
      <w:r>
        <w:rPr>
          <w:sz w:val="28"/>
          <w:szCs w:val="28"/>
        </w:rPr>
        <w:t xml:space="preserve">, а именно предоставил расчет за 2 квартал 2021 год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ода, тогда как срок предоставления расчета истек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ода. </w:t>
      </w:r>
    </w:p>
    <w:p>
      <w:pPr>
        <w:pStyle w:val="Heading1"/>
        <w:shd w:fill="FFFFFF" w:val="clear"/>
        <w:rPr>
          <w:color w:val="000000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скаров В.В. </w:t>
      </w:r>
      <w:r>
        <w:rPr>
          <w:color w:val="000000"/>
          <w:szCs w:val="28"/>
        </w:rPr>
        <w:t>в судебное заседание не явился, надлежаще извещен</w:t>
      </w:r>
      <w:r>
        <w:rPr>
          <w:szCs w:val="28"/>
        </w:rPr>
        <w:t xml:space="preserve"> по адресу, указанному в протоколе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, судебное извещение, направленное Аскарову В.В. заказным письмом с уведомлением о вручении, вернулось на судебный участок по истечении срока хранения, суд полагает возможным рассмотреть дело в отсутствие Аскарова В.В., в соответствии с частью 2 статьи 25.1 КоАП РФ.</w:t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т.24. Федерального закона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color w:val="000000"/>
        </w:rPr>
        <w:t xml:space="preserve">от 24.07.1998 года №125-ФЗ «Об обязательном социальном страховании от несчастных случаев на производстве и профессиональных заболеваний» - </w:t>
      </w:r>
      <w:r>
        <w:rPr>
          <w:rStyle w:val="Blk"/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 совершения Аскаровым В.В. административного  правонарушения  подтверждается материалами дела: протоколом об административном  правонарушении №50130 от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(л.д.2); списком внутренних почтовых отправлений от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(л.д.3); извещением о вызове должностного лица от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(л.д.4); списком внутренних почтовых отправлений от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года (л.д.5-6); скриншотом электронного журнала учета расчетов (л.д.7); выпиской ЕГРЮЛ (л.д.8-9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им образом, Аскаров В.В</w:t>
      </w:r>
      <w:r>
        <w:rPr>
          <w:color w:val="000000"/>
        </w:rPr>
        <w:t xml:space="preserve">., </w:t>
      </w:r>
      <w:r>
        <w:rPr/>
        <w:t xml:space="preserve">как должностное лицо, своими действиями совершил правонарушение, предусмотренное частью 2 статьи 15.33 КоАП РФ – </w:t>
      </w:r>
      <w:r>
        <w:rPr>
          <w:color w:val="222222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222222"/>
        </w:rPr>
        <w:t>.</w:t>
      </w:r>
    </w:p>
    <w:p>
      <w:pPr>
        <w:pStyle w:val="ConsPlus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Смягчающих и 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С учетом обстоятельств дела, суд назначает Аскарову В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казание в пределах санкции части 2 статьи 15.33 КоАП РФ.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.ст.29.9,29.10 КоАП РФ, суд</w:t>
      </w:r>
    </w:p>
    <w:p>
      <w:pPr>
        <w:pStyle w:val="Normal"/>
        <w:ind w:left="360" w:right="-48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ООО «ГРУППА КОМПАНИЙ ИНДИГО»  Аскарова В.В.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300 (триста) рублей в доход соответствующего бюджет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       Разъяснить Аскарову В.В.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:                                               Зиганшина Я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