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20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1-002179-07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2 ст. 15.33 КоАП РФ в отношении руководителя </w:t>
      </w:r>
      <w:r>
        <w:rPr>
          <w:rStyle w:val="CatOrganizationNamegrp23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юр.адрес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161690183852) </w:t>
      </w:r>
      <w:r>
        <w:rPr>
          <w:rStyle w:val="CatFIOgrp16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льнура Вакифовича, </w:t>
      </w:r>
      <w:r>
        <w:rPr>
          <w:rStyle w:val="CatExternalSystemDefinedgrp30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1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2rplc12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срок представления расчета по начисленным и уплаченным страховым взносам в Филиал №3 ГУ-РО ФСС РФ по РТ, а именно предоставил расчет з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срок предоставления расчета истек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rStyle w:val="CatFIOgrp17rplc1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по истечении срока хранения, суд полагает возможным рассмотреть дело в отсутствие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lineRule="atLeast" w:line="290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24. Федерального закона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-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50130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списком внутренних почтовых отправлений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извещением о вызове должностного лица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списком внутренних почтовых отправлений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-6); скриншотом электронного журнала учета расчетов (л.д.7); выпиской ЕГРЮЛ (л.д.8-9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своими действиями совершил правонарушение, предусмотренное частью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суд назначает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2 статьи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23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льнура Вакифовича виновным в совершении административного правонарушения, предусмотренного частью 2 статьи 15.33 КоАП РФ и назначить ей наказание в виде  административного штрафа в размере </w:t>
      </w:r>
      <w:r>
        <w:rPr>
          <w:rStyle w:val="CatSumgrp20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</w:t>
      </w:r>
      <w:r>
        <w:rPr>
          <w:rFonts w:eastAsia="Times New Roman" w:cs="Times New Roman"/>
          <w:i/>
          <w:iCs/>
          <w:sz w:val="28"/>
          <w:szCs w:val="28"/>
          <w:u w:val="single"/>
          <w:lang w:val="en-US" w:bidi="en-US"/>
        </w:rPr>
        <w:t xml:space="preserve">(УФК по РТ (Государственное учреждение – региональное отделение Фонда социального страхования РФ по РТ)) – л/с 04114001450, ИНН 1655003950, КПП 165501001, УИН – 0, БИК 019205400, р/счет 03100643000000011100, банк получателя – в отделение НБ </w:t>
      </w:r>
      <w:r>
        <w:rPr>
          <w:rStyle w:val="CatAddressgrp5rplc37"/>
          <w:rFonts w:eastAsia="Times New Roman" w:cs="Times New Roman"/>
          <w:i/>
          <w:iCs/>
          <w:sz w:val="28"/>
          <w:szCs w:val="28"/>
          <w:u w:val="single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u w:val="single"/>
          <w:lang w:val="en-US" w:bidi="en-US"/>
        </w:rPr>
        <w:t xml:space="preserve">, КБК 39310202050073000160,  тип платежа – административный штраф, плательщик </w:t>
      </w:r>
      <w:r>
        <w:rPr>
          <w:rStyle w:val="CatFIOgrp17rplc38"/>
          <w:rFonts w:eastAsia="Times New Roman" w:cs="Times New Roman"/>
          <w:i/>
          <w:iCs/>
          <w:sz w:val="28"/>
          <w:szCs w:val="28"/>
          <w:u w:val="single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u w:val="single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OrganizationNamegrp23rplc14">
    <w:name w:val="cat-OrganizationName grp-2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OrganizationNamegrp23rplc30">
    <w:name w:val="cat-OrganizationName grp-23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