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данные изъят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января 2022 года                                        г.Казань, ул.Гагарина, д.103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Мировой судья судебного участка №5 по  Московскому  судебному району г.Казани Республики Татарстан Зиганшина Яна Демуриевна, рассмотрев дело об административном правонарушении, предусмотренном ч.2 ст. 15.33 КоАП РФ в отношении руководителя ООО «АССАР» </w:t>
      </w:r>
      <w:r>
        <w:rPr>
          <w:b/>
          <w:szCs w:val="28"/>
        </w:rPr>
        <w:t>«данные изъяты»</w:t>
      </w:r>
      <w:r>
        <w:rPr>
          <w:szCs w:val="28"/>
        </w:rPr>
        <w:t xml:space="preserve">Никитиной Э.И., </w:t>
      </w:r>
      <w:r>
        <w:rPr>
          <w:b/>
          <w:szCs w:val="28"/>
        </w:rPr>
        <w:t>«данные изъяты»</w:t>
      </w:r>
      <w:r>
        <w:rPr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икитина Э.И., являясь руководителем ООО «АССАР» нарушила срок </w:t>
      </w:r>
      <w:r>
        <w:rPr>
          <w:color w:val="000000"/>
          <w:sz w:val="28"/>
          <w:szCs w:val="28"/>
          <w:shd w:fill="FFFFFF" w:val="clear"/>
        </w:rPr>
        <w:t>представления расчета по начисленным и уплаченным страховым взносам в Филиал №3 ГУ-РО ФСС РФ по РТ</w:t>
      </w:r>
      <w:r>
        <w:rPr>
          <w:sz w:val="28"/>
          <w:szCs w:val="28"/>
        </w:rPr>
        <w:t xml:space="preserve">, а именно предоставила расчет по форме №4 за 9 месяцев 2021 год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ода, тогда как срок предоставления расчета истек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од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Никитина Э.И. </w:t>
      </w:r>
      <w:r>
        <w:rPr>
          <w:color w:val="000000"/>
          <w:sz w:val="28"/>
          <w:szCs w:val="28"/>
        </w:rPr>
        <w:t>в судебное заседание не явилась, надлежаще извещена</w:t>
      </w:r>
      <w:r>
        <w:rPr>
          <w:sz w:val="28"/>
          <w:szCs w:val="28"/>
        </w:rPr>
        <w:t xml:space="preserve"> по адресу, указанному в протоколе об административном правонаруше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, судебное извещение, направленное Никитиной Э.И.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Никитиной Э.И., в соответствии с частью 2 статьи 25.1 КоАП РФ.</w:t>
      </w:r>
    </w:p>
    <w:p>
      <w:pPr>
        <w:pStyle w:val="Heading1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следовав материалы дела, суд приходит к следующем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т.24. Федерального закона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color w:val="000000"/>
        </w:rPr>
        <w:t xml:space="preserve">от 24.07.1998 года №125-ФЗ «Об обязательном социальном страховании от несчастных случаев на производстве и профессиональных заболеваний» - </w:t>
      </w:r>
      <w:r>
        <w:rPr>
          <w:rStyle w:val="Blk"/>
          <w:color w:val="00000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  совершения Никитиной Э.И. административного  правонарушения  подтверждается материалами дела: протоколом об административном  правонарушении №50123 от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да (л.д.1); списком внутренних почтовых отправлений от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да (л.д.3); извещением о вызове должностного лица от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да (л.д.4); списком внутренних почтовых отправлений от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года (л.д.5-6); скриншотом электронного журнала учета расчетов по форме №4 (л.д.7); выпиской ЕГРЮЛ (л.д.8-9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Таким образом, Никитина Э.И</w:t>
      </w:r>
      <w:r>
        <w:rPr>
          <w:color w:val="000000"/>
        </w:rPr>
        <w:t xml:space="preserve">., </w:t>
      </w:r>
      <w:r>
        <w:rPr/>
        <w:t xml:space="preserve">как должностное лицо, своими действиями совершила правонарушение, предусмотренное частью 2 статьи 15.33 КоАП РФ – </w:t>
      </w:r>
      <w:r>
        <w:rPr>
          <w:color w:val="222222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222222"/>
        </w:rPr>
        <w:t>.</w:t>
      </w:r>
    </w:p>
    <w:p>
      <w:pPr>
        <w:pStyle w:val="ConsPlus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>Отягчающих и смягчающих административную ответственность Никитиной Э.И. обстоятельств при рассмотрении дела  судом не выявлено.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>С учетом обстоятельств дела, личности, суд назначает Никитиной Э.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казание в пределах санкции части 2 статьи 15.33 КоАП РФ.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ст.ст.29.9,29.10 КоАП РФ, суд</w:t>
      </w:r>
    </w:p>
    <w:p>
      <w:pPr>
        <w:pStyle w:val="Normal"/>
        <w:ind w:left="360" w:right="-48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ООО «АССАР» Никитину Э.И. виновной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300 (триста) рублей в доход соответствующего бюджет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       Разъяснить Никитиной Э.И.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:                                               Зиганшина Я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