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9"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«данные изъя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39" w:hanging="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марта 2022 года                  </w:t>
        <w:tab/>
        <w:tab/>
        <w:t xml:space="preserve">                       г.Казань, ул.Гагарина, д.103</w:t>
      </w:r>
    </w:p>
    <w:p>
      <w:pPr>
        <w:pStyle w:val="Normal"/>
        <w:ind w:right="-1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Московскому судебному району г.Казани Республики Татарстан Зиганшина Яна Демуриевна, рассмотрев дело об административном правонарушении, предусмотренном частью 2 статьи 12.27 КоАП РФ в отношении Денисова С.В., </w:t>
      </w:r>
      <w:r>
        <w:rPr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right="-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39" w:firstLine="708"/>
        <w:jc w:val="both"/>
        <w:rPr>
          <w:color w:val="000000"/>
          <w:szCs w:val="28"/>
          <w:lang w:val="tt-RU"/>
        </w:rPr>
      </w:pPr>
      <w:r>
        <w:rPr>
          <w:szCs w:val="28"/>
        </w:rPr>
        <w:t xml:space="preserve">«данные изъяты»,  </w:t>
      </w:r>
      <w:r>
        <w:rPr>
          <w:color w:val="000000"/>
          <w:szCs w:val="28"/>
        </w:rPr>
        <w:t xml:space="preserve">у дома </w:t>
      </w:r>
      <w:r>
        <w:rPr>
          <w:szCs w:val="28"/>
        </w:rPr>
        <w:t>«данные изъяты»</w:t>
      </w:r>
      <w:r>
        <w:rPr>
          <w:color w:val="000000"/>
          <w:szCs w:val="28"/>
        </w:rPr>
        <w:t>, Денисов С.В</w:t>
      </w:r>
      <w:r>
        <w:rPr>
          <w:szCs w:val="28"/>
        </w:rPr>
        <w:t>.</w:t>
      </w:r>
      <w:r>
        <w:rPr>
          <w:color w:val="000000"/>
          <w:szCs w:val="28"/>
        </w:rPr>
        <w:t xml:space="preserve">, управляя автомобилем «ОПЕЛЬ АСТРА», государственный регистрационный знак </w:t>
      </w:r>
      <w:r>
        <w:rPr>
          <w:color w:val="000000"/>
          <w:szCs w:val="28"/>
          <w:lang w:val="tt-RU"/>
        </w:rPr>
        <w:t>Х293НА</w:t>
      </w:r>
      <w:r>
        <w:rPr>
          <w:color w:val="000000"/>
          <w:szCs w:val="28"/>
        </w:rPr>
        <w:t>/116, будучи участником дорожно-транспортного происшествия, покинул место происшествия, чем нарушил п.2.5 Правил дорожного движения РФ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енисов С.В. вину в  совершении  административного  правонарушения   не признал, и пояснил, что </w:t>
      </w:r>
      <w:r>
        <w:rPr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,  около </w:t>
      </w:r>
      <w:r>
        <w:rPr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автомобилем «ОПЕЛЬ АСТРА», государственный регистрационный знак </w:t>
      </w:r>
      <w:r>
        <w:rPr>
          <w:color w:val="000000"/>
          <w:sz w:val="28"/>
          <w:szCs w:val="28"/>
          <w:lang w:val="tt-RU"/>
        </w:rPr>
        <w:t>Х293НА</w:t>
      </w:r>
      <w:r>
        <w:rPr>
          <w:color w:val="000000"/>
          <w:sz w:val="28"/>
          <w:szCs w:val="28"/>
        </w:rPr>
        <w:t xml:space="preserve">/116 не управлял, в момент совершения ДТП находился дома по адресу: </w:t>
      </w:r>
      <w:r>
        <w:rPr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Приехал на место ДТП по звонку матери, Денисовой С.В., которая пояснила, что находясь за рулем автомобиля  «ОПЕЛЬ АСТРА», государственный регистрационный знак </w:t>
      </w:r>
      <w:r>
        <w:rPr>
          <w:color w:val="000000"/>
          <w:sz w:val="28"/>
          <w:szCs w:val="28"/>
          <w:lang w:val="tt-RU"/>
        </w:rPr>
        <w:t>Х293НА</w:t>
      </w:r>
      <w:r>
        <w:rPr>
          <w:color w:val="000000"/>
          <w:sz w:val="28"/>
          <w:szCs w:val="28"/>
        </w:rPr>
        <w:t>/116, совершила столкновение с автомобилем ВАЗ 2109, испугалась и уехала с места ДТП</w:t>
      </w:r>
      <w:r>
        <w:rPr>
          <w:sz w:val="28"/>
          <w:szCs w:val="28"/>
        </w:rPr>
        <w:t>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Денисова С.В. суду пояснила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управляя </w:t>
      </w:r>
      <w:r>
        <w:rPr>
          <w:color w:val="000000"/>
          <w:sz w:val="28"/>
          <w:szCs w:val="28"/>
        </w:rPr>
        <w:t xml:space="preserve">автомобилем «ОПЕЛЬ АСТРА», государственный регистрационный знак </w:t>
      </w:r>
      <w:r>
        <w:rPr>
          <w:color w:val="000000"/>
          <w:sz w:val="28"/>
          <w:szCs w:val="28"/>
          <w:lang w:val="tt-RU"/>
        </w:rPr>
        <w:t>Х293НА</w:t>
      </w:r>
      <w:r>
        <w:rPr>
          <w:color w:val="000000"/>
          <w:sz w:val="28"/>
          <w:szCs w:val="28"/>
        </w:rPr>
        <w:t>/116, не выбрала безопасный интервал, поздно затормозила и совершила столкновение с автомобилем ВАЗ 2109. После чего испугалась и решила уехать с места ДТП, поскольку отсутствовала страховка на автомобиль, машина была не оформлена, в салоне находилась ее мама-инвалид</w:t>
      </w:r>
      <w:r>
        <w:rPr>
          <w:sz w:val="28"/>
          <w:szCs w:val="28"/>
        </w:rPr>
        <w:t xml:space="preserve">. 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Садретдинов А.Т. суду пояснил, что </w:t>
      </w:r>
      <w:r>
        <w:rPr>
          <w:szCs w:val="28"/>
        </w:rPr>
        <w:t xml:space="preserve">«данные изъяты» </w:t>
      </w:r>
      <w:r>
        <w:rPr>
          <w:sz w:val="28"/>
          <w:szCs w:val="28"/>
        </w:rPr>
        <w:t xml:space="preserve">находился на дежурстве в составе экипажа ДПС и выехал на сигнал о ДТП. Водитель автомобиля ВАЗ 2109 стоял у дома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и пояснил, что неизвестный автомобиль совершил столкновение с его автомобилем и скрылся. Очевидец произошедшего сообщил, что второй участник ДТП находится недалеко, и, проследовав за ним, потерпевший увидел, что из  </w:t>
      </w:r>
      <w:r>
        <w:rPr>
          <w:color w:val="000000"/>
          <w:sz w:val="28"/>
          <w:szCs w:val="28"/>
        </w:rPr>
        <w:t xml:space="preserve">автомобиля «ОПЕЛЬ АСТРА», государственный регистрационный знак </w:t>
      </w:r>
      <w:r>
        <w:rPr>
          <w:color w:val="000000"/>
          <w:sz w:val="28"/>
          <w:szCs w:val="28"/>
          <w:lang w:val="tt-RU"/>
        </w:rPr>
        <w:t>Х293НА</w:t>
      </w:r>
      <w:r>
        <w:rPr>
          <w:color w:val="000000"/>
          <w:sz w:val="28"/>
          <w:szCs w:val="28"/>
        </w:rPr>
        <w:t xml:space="preserve">/116, темного цвета, с поврежденным колесом, </w:t>
      </w:r>
      <w:r>
        <w:rPr>
          <w:sz w:val="28"/>
          <w:szCs w:val="28"/>
        </w:rPr>
        <w:t xml:space="preserve"> вышел гражданин, позже установленный как Денисов С.В. Очевидец и потерпевший пояснили, что в момент столкновения за рулем автомобиля находился именно Денисов С.В., он находился в состоянии алкогольного опьянения. Позже подошла Денисова С.В.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Свидетель Ачин А.В. суду пояснил, что </w:t>
      </w:r>
      <w:r>
        <w:rPr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возле ж/д вокзала «Казань-2» был приглашен сотрудниками ГИБДД в качестве понятого. На месте сотрудники ГИБДД пояснили, что Денисов С.В. оставил место ДТП, его освидетельствовали прибором «Алкотестер», составили протокол.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 xml:space="preserve">Свидетель Матвеев Р.А. суду пояснил, что </w:t>
      </w:r>
      <w:r>
        <w:rPr>
          <w:szCs w:val="28"/>
        </w:rPr>
        <w:t xml:space="preserve">«данные изъяты» </w:t>
      </w:r>
      <w:r>
        <w:rPr>
          <w:sz w:val="28"/>
          <w:szCs w:val="28"/>
        </w:rPr>
        <w:t>года возле ж/д вокзала «Казань-2» был приглашен сотрудниками ГИБДД в качестве понятого. На месте сотрудники ГИБДД освидетельствовали Денисова С.В. прибором «Алкотестер», результат превышал норму. Инспекторы составили протокола, Денисов С.В. утверждал, что отсутствовал в момент совершения ДТП. После подписания протоколов понятых отпустили.</w:t>
      </w:r>
    </w:p>
    <w:p>
      <w:pPr>
        <w:pStyle w:val="Normal"/>
        <w:ind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потерпевшего Белоусова Т.В. следует, что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двигаясь по ул.Декабристов в сторону ул.Ак.Королева на автомобиле ВАЗ 2109 он почувствовал удар в заднюю часть своего автомобиля. Далее автомобиль </w:t>
      </w:r>
      <w:r>
        <w:rPr>
          <w:color w:val="000000"/>
          <w:sz w:val="28"/>
          <w:szCs w:val="28"/>
        </w:rPr>
        <w:t xml:space="preserve">«ОПЕЛЬ АСТРА», государственный регистрационный знак </w:t>
      </w:r>
      <w:r>
        <w:rPr>
          <w:color w:val="000000"/>
          <w:sz w:val="28"/>
          <w:szCs w:val="28"/>
          <w:lang w:val="tt-RU"/>
        </w:rPr>
        <w:t>Х293НА</w:t>
      </w:r>
      <w:r>
        <w:rPr>
          <w:color w:val="000000"/>
          <w:sz w:val="28"/>
          <w:szCs w:val="28"/>
        </w:rPr>
        <w:t xml:space="preserve">/116, совершивший столкновение, скрылся с места ДТП. Подъехавший очевидец сообщил, что видел, где остановился скрывшийся автомобиль. Проследовав в указанном направлении потерпевший увидел, как из данной автомашины, со стороны водителя, вышел молодой человек, позже установленный как Денисов С.В., находившийся в состоянии алкогольного опьянения. Затем Белоусов Т.В. на автомашине очевидца вернулся к месту ДТП и вызвал сотрудников полиции.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</w:rPr>
        <w:t>Выслушав Денисова С.В., свидетелей Денисову С.В., Садретдинова А.Т., Ачина А.В., Матвеева Р.А., исследовав материалы дела, суд приходит к следующему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ми дорожного движения, утвержденными постановлением Совета Министров - Правительства Российской Федерации от 23 октября 1993 года N 1090 (далее - Правила, Правила дорожного движения),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истемного толкования пунктов 2.5 - 2.6.1 Правил в случае дорожно-транспортного происшествия с участием транспортных средств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прибытия сотрудников полиции на место дорожно-транспортного происшествия.</w:t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пункт 1.6 Правил)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Денисовым С.В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 подтверждается материалами дела: протоколом об административном правонарушении 16 РТ №01741069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, Денисов С.В.,  </w:t>
      </w:r>
      <w:r>
        <w:rPr>
          <w:color w:val="000000"/>
          <w:sz w:val="28"/>
          <w:szCs w:val="28"/>
        </w:rPr>
        <w:t xml:space="preserve">управляя автомобилем «ОПЕЛЬ АСТРА», государственный регистрационный знак </w:t>
      </w:r>
      <w:r>
        <w:rPr>
          <w:color w:val="000000"/>
          <w:sz w:val="28"/>
          <w:szCs w:val="28"/>
          <w:lang w:val="tt-RU"/>
        </w:rPr>
        <w:t>Х293НА</w:t>
      </w:r>
      <w:r>
        <w:rPr>
          <w:color w:val="000000"/>
          <w:sz w:val="28"/>
          <w:szCs w:val="28"/>
        </w:rPr>
        <w:t>/116, будучи участником дорожно-транспортного происшествия, покинул место происшествия</w:t>
      </w:r>
      <w:r>
        <w:rPr>
          <w:sz w:val="28"/>
          <w:szCs w:val="28"/>
        </w:rPr>
        <w:t xml:space="preserve"> (л.д.2); копией протокола об административном задержании №1428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3);  копией протокола о доставлении №1428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4); копией рапорта сотрудника полиции Садретдинова А.Т. (л.д.5);  копией протокола об административном правонарушении 16 ЕВ №06285869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предусмотренного ч.1 ст.12.15 КоАП РФ (л.д.6); копией протокола о задержании транспортного средства 16 СТ 0529449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7); копией протокола об административном правонарушении 16 РТ №01741087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года, предусмотренного ч.1 ст.12.8 КоАП РФ (л.д.8); схемой места совершения административного правонарушения (л.д.9); актом освидетельствования на состояние алкогольного опьянения 16 АО 146498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у Денисова С.В. выявлено 0,624 мг/л алкоголя в выдыхаемом воздухе (л.д.10); копией протокола об отстранении от управления транспортным средством 16 ОТ 213762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11); копией показаний прибора «Алкотектор»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12); копией протокола о направлении на медицинское освидетельствование (л.д.13); актом медицинского освидетельствования №1790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у Денисова С.В. выявлено 0,686 мг/л алкоголя в выдыхаемом воздухе (л.д.14); объяснениями Мухаметзянова Р.Р., Белоусова Т.В. (л.д.15,16), копией акта применения физической силы и спецсредств (л.д.17). </w:t>
      </w:r>
    </w:p>
    <w:p>
      <w:pPr>
        <w:pStyle w:val="ConsPlusNormal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материалов  дела   усматривается,  что  протоколы,  отражающие  применение  мер  обеспечения  производства  по делу  составлены в  строгой  последовательности,   уполномоченным  должностным  лицом,  нарушений требований  закона при  их  составлении  не  допущено,  все  сведения  необходимые для  правильного  разрешения дела,  в  протоколах  отражены  правильно. У суда нет каких-либо оснований не доверять письменным материалам дела.</w:t>
      </w:r>
    </w:p>
    <w:p>
      <w:pPr>
        <w:pStyle w:val="ConsPlusNormal"/>
        <w:ind w:right="-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этом  каких-либо  противоречий  в  материалах  дела или  сомнений относительно виновности Денисова С.В. в совершении правонарушения,  предусмотренного  ч.2 ст.12.27  КоАП РФ,  суд не  усматривает. </w:t>
      </w:r>
    </w:p>
    <w:p>
      <w:pPr>
        <w:pStyle w:val="ConsPlusNormal"/>
        <w:ind w:right="-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Денисова С.В. о том, что участником дорожно-транспортного происшествия он не был, суд считает несостоятельными и расценивает, как желание избежать административной ответственности за совершенное правонарушение.</w:t>
      </w:r>
      <w:r>
        <w:rPr/>
        <w:t xml:space="preserve"> </w:t>
      </w:r>
    </w:p>
    <w:p>
      <w:pPr>
        <w:pStyle w:val="ConsPlusNorma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казаниям свидетеля Денисовой С.В. суд относится критически, так  как  она является близкой родственницей Денисова С.В. и своими показаниями оказывает ему содействие в уклонении от административной ответственност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Согласно  части 2 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 смягчающим вину Денисова С.В. обстоятельствам суд относит привлечение к административной ответственности впервые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обстоятельствам, отягчающим административную ответственность, суд относит состояние алкогольного опья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се обстоятельства дела в совокупности, суд приходит к выводу о необходимости назначения Денисову С.В. административного наказания в виде максимального срока лишения права управления транспортными средствами, предусмотренного санкцией </w:t>
      </w:r>
      <w:r>
        <w:rPr>
          <w:rFonts w:cs="Times New Roman" w:ascii="Times New Roman" w:hAnsi="Times New Roman"/>
          <w:sz w:val="28"/>
          <w:szCs w:val="28"/>
        </w:rPr>
        <w:t>части 2 статьи 12.27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left="0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атьями 29.9, 29.10 КоАП РФ,  суд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знать Денисова виновным в совершении административного  правонарушения, предусмотренного частью 2 статьи 12.27 КоАП РФ, и назначить административное наказание  в виде  </w:t>
      </w:r>
      <w:r>
        <w:rPr>
          <w:color w:val="000000"/>
          <w:sz w:val="28"/>
          <w:szCs w:val="28"/>
        </w:rPr>
        <w:t>лишения права управления транспортными средствами сроком на 1 (один) год и 6 (шесть) месяцев</w:t>
      </w:r>
      <w:r>
        <w:rPr>
          <w:sz w:val="28"/>
          <w:szCs w:val="28"/>
        </w:rPr>
        <w:t xml:space="preserve">. 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сдачи лицом, либо изъятия у него соответствующего удостоверения (специального разрешения) или иных документов в органы ГИБДД.</w:t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 судья:                                                          Зиганшина Я.Д. 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