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0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/2022-000042-32</w:t>
      </w:r>
    </w:p>
    <w:p>
      <w:pPr>
        <w:pStyle w:val="Normal"/>
        <w:spacing w:before="0" w:after="0"/>
        <w:ind w:firstLine="56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rPr>
          <w:sz w:val="28"/>
          <w:szCs w:val="28"/>
          <w:lang w:val="en-US" w:bidi="en-US"/>
        </w:rPr>
      </w:pP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 xml:space="preserve">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7.7 КоАП РФ в отношении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магазина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2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2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rStyle w:val="CatDategrp6rplc1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</w:t>
      </w:r>
      <w:r>
        <w:rPr>
          <w:rStyle w:val="CatTimegrp21rplc11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становлено, что </w:t>
      </w:r>
      <w:r>
        <w:rPr>
          <w:rStyle w:val="CatFIOgrp14rplc1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находясь по адресу: РТ, </w:t>
      </w:r>
      <w:r>
        <w:rPr>
          <w:rStyle w:val="CatAddressgrp3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л.Ак.Королева, д.10, не выполнила законные требования дознавателя ОД ОП №11 «Восход» УМВД России по </w:t>
      </w:r>
      <w:r>
        <w:rPr>
          <w:rStyle w:val="CatAddressgrp3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а именно не предоставила ответ на представление от </w:t>
      </w:r>
      <w:r>
        <w:rPr>
          <w:rStyle w:val="CatDategrp7rplc15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№60-11/11168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 вывод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№8503101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апортом начальника ОД ОП №11 «Восход» УМВД РФ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представления №60-11/11168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должностной инструкции (л.д.7-10); приказом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ъясн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статьей 17.7 КоАП Российской Федерации – </w:t>
      </w:r>
      <w:r>
        <w:rPr>
          <w:rFonts w:eastAsia="Times New Roman" w:cs="Times New Roman"/>
          <w:sz w:val="30"/>
          <w:szCs w:val="30"/>
          <w:lang w:val="en-US" w:bidi="en-US"/>
        </w:rPr>
        <w:t>умышленное невыполнение законных требований дознавате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статьи 17.7 КоАП РФ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го статьей 17.7 КоАП РФ  и назначить ему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УФК по РТ (ОП №11 «Восход»), ИНН 1654002978, р/счет 03100643000000011100, к/с 40102810445370000079, в Отделение НБ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 БИК 019205400,   КПП 165501001, Код ОКТМО 92701000,  КБК 18811601171010007140, УИН 18880216210085031014, назначение платежа – штраф по постановлению №850310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3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вручения или получения копии постановления через  мирового суд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Д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