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040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1 статьи 19.24 КоАП РФ,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техническим образованием, разведенного, имеющего несовершеннолетнего ребенка, работающего грузчиком в ТЦ «Тандем»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.Ак.Королева, д.22, кв.6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установлен административный надзор, 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ился на регистрацию в ОВД по месту жительства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административное ограничение, возложенное решением Новочебоксарского городского суд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ывающее его являться на регистрацию 2 раза в месяц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062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6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участкового уполномоченного полиции  (л.д.5); заключением о заведении административного надзора (л.д.6); предупреждением (л.д.7-8); графиком прибытия поднадзорного лица на регистрацию (л.д.9); копией регистрационного листа (л.д.10); справкой об освобождении №016682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решением Московского районн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4); решением Новочебоксарского городского суда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-16); постановлениями по делам об административных правонарушениях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-20); информацией об административном надзоре (л.д.25-2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        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3 статьи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руководствуясь ст.ст.25.1,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АП РФ и подвергнуть административному наказанию в виде 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.01.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Timegrp22rplc33">
    <w:name w:val="cat-Time grp-2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EB84C36C4262966170F9CCCEB106020359A168C1EA7FD2BE6927B3BE9747AF573BD7D8E790Cm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