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90" w:leader="none"/>
        </w:tabs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/5-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038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режиме видеоконференцсвязи материалы дела об административном правонарушении, предусмотренном частью 1 статьи 19.24 КоАП РФ,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со средним специальным образованием, разведенного, имеющего несовершеннолетнего ребенка, работающего шиномонтажником в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л.Ак.Королева, д.20, кв.23,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тношении которого установлен административный надзор, 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0, кв.23, тем самым нарушил административное ограничение, возложенное решением Приволжского районного суда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прещающее пребывание вне жилого или иного помещения, являющегося местом жительства в период с 21 часа по 06 часов следующего дн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следовав материалы дела, суд приходит к следующему вывод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материалами дела: протоколом  об административном правонарушении №8500053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23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23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участкового уполномоченного полиции  (л.д.5); заключением о заведении административного надзора (л.д.6); предупреждением (л.д.7-8); свидетельством о регистрации по месту пребывания (л.д.9); решением Приволжского районного суда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-12); решением Советского районного суда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3-15); справкой об освобождении №025979 (л.д.16); объяснениями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7,18); актом посещения поднадзорного лица по месту жительства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1 Федерального закона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3 статьи 11 Федерального закона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своими действиями                       </w:t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правонарушение,  предусмотренное частью 1 статьи 19.24 КоАП РФ - несоблюдение лицом, в отношении которого установлен административный надзор, административного ограничения или ограничений, установленных ему судом в соответствии с федеральным законом, если эти действия (бездействия) не содержат уголовно наказуемого деяния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 смягчающим обстоятельствам суд относит признание вины, наличие несовершеннолетнего ребен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 суд относит повторное в течение одного года совершение аналогичного административного правонарушения </w:t>
      </w:r>
      <w:r>
        <w:rPr>
          <w:rStyle w:val="CatFIOgrp12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арест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руководствуясь ст.ст.25.1, 29.9, 29.10 КоАП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ргарда Витальевича виновным в совершении административного правонарушения, предусмотренного частью 1 статьи 19.24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9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протоколу о доставл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1rplc37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character" w:styleId="CatTimegrp19rplc35">
    <w:name w:val="cat-Time grp-19 rplc-35"/>
    <w:basedOn w:val="DefaultParagraphFont"/>
    <w:qFormat/>
    <w:rPr/>
  </w:style>
  <w:style w:type="character" w:styleId="CatDategrp6rplc36">
    <w:name w:val="cat-Date grp-6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