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Московскому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1 статьи 19.24 КоАП РФ,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ргарда Виталь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со средним специальным образованием, разведенного, имеющего несовершеннолетнего ребенка, работающего шиномонтажником в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.Ак.Королева, д.20, кв.23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ился на регистрацию в ОВД по месту жительства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Приволж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ывающее его являться на регистрацию 3 раза в месяц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052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3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3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участкового уполномоченного полиции  (л.д.5); заключением о заведении административного надзора (л.д.6); предупреждением (л.д.7-8); свидетельством о регистрации по месту пребывания (л.д.9); графиком прибытия поднадзорного лица на регистрацию (л.д.10); копией регистрационного листа (л.д.11); справкой об освобождении №025979 (л.д.12); решением Приволжск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5); решением Советского районного суд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-18); объяснение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1 статьи 19.24 КоАП РФ - несоблюдение лицом, в отношении которого установлен административный надзор, административного ограничения или ограничений, установленных ему судом в соответствии с федеральным законом, если эти действия (бездействия) не содержат уголовно наказуемого дея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 суд относит повторное в течение одного года совершение аналогичного административного правонарушен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руководствуясь ст.ст.25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ргарда Витальевича виновным в совершении административного правонарушения, предусмотренного частью 1 статьи 19.24 КоАП РФ и подвергнуть административному наказанию в виде  административного ареста сроком на 2 (дв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Timegrp19rplc34">
    <w:name w:val="cat-Time grp-19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