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ело № 5/4-169/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7 июня 2022 года                               город Казань, улица Химиков, дом 4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/>
        <w:t>Гусева В.В., «данные изъяты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усев В.В. 26 июня 2022 года примерно в 11 часов 30 минут возле дома № 23 по улице Кулахметова города Казани, находился в состоянии алкогольного опьянения, на местности не ориентировался, при разговоре шел резкий запах алкоголя, при ходьбе шел шатаясь из стороны в сторону, имел неопрятный внешний вид, одежда мокрая и грязная, своим видом он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Гусев В.В. в ходе судебного заседания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20.21</w:t>
        </w:r>
      </w:hyperlink>
      <w:r>
        <w:rPr>
          <w:szCs w:val="28"/>
        </w:rPr>
        <w:t xml:space="preserve"> Кодекса Российской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иновность Гусева В.В. в совершении административного правонарушения, кроме его признательных показаний, подтверждается протоколом об административном правонарушении № 8401135, протоколом об административном задержании № 932, </w:t>
      </w:r>
      <w:r>
        <w:rPr>
          <w:color w:val="000000"/>
          <w:szCs w:val="28"/>
        </w:rPr>
        <w:t xml:space="preserve">рапортом сотрудника полиции, </w:t>
      </w:r>
      <w:r>
        <w:rPr>
          <w:szCs w:val="28"/>
        </w:rPr>
        <w:t>актом медицинского освидетельствования № 796,</w:t>
      </w:r>
      <w:r>
        <w:rPr>
          <w:color w:val="000000"/>
          <w:szCs w:val="28"/>
        </w:rPr>
        <w:t xml:space="preserve"> </w:t>
      </w:r>
      <w:r>
        <w:rPr>
          <w:szCs w:val="28"/>
        </w:rPr>
        <w:t>объяснениями Вафиной Л.М., Фомина В.И.,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токолом о доставлении № 932, формой 1П, справкой ПК «Марафон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Мировой судья, исследовав доказательства в их совокупности, приходит к выводу, что в действиях Гусева В.В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Гусевым В.В. административного правонарушения, личность правонарушителя, имущественное положение Гусева В.В.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мягчающим административную ответственность обстоятельством является признание </w:t>
      </w:r>
      <w:r>
        <w:rPr>
          <w:szCs w:val="28"/>
        </w:rPr>
        <w:t xml:space="preserve">Гусевым В.В. </w:t>
      </w:r>
      <w:r>
        <w:rPr>
          <w:color w:val="000000"/>
          <w:szCs w:val="28"/>
        </w:rPr>
        <w:t>своей вины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ягчающим административную ответственность обстоятельством является то, что Гусев В.В. ранее привлекался к административной ответственности за совершение аналогичного правонарушения, по которому не истек срок, предусмотренный статьей 4.6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Обстоятельств, препятствующих назначению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Оценив изложенное в совокупности, мировой судья полагает необходимым определить наказание Гусеву В.В.</w:t>
      </w:r>
      <w:r>
        <w:rPr>
          <w:szCs w:val="28"/>
        </w:rPr>
        <w:t xml:space="preserve"> </w:t>
      </w:r>
      <w:r>
        <w:rPr>
          <w:color w:val="000000"/>
          <w:szCs w:val="28"/>
        </w:rPr>
        <w:t>в виде административного ареста</w:t>
      </w:r>
      <w:r>
        <w:rPr>
          <w:szCs w:val="28"/>
        </w:rPr>
        <w:t xml:space="preserve"> сроком на 5 суток, считая данный вид и срок наказания для него наиболее справедливым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На основании изложенного и руководствуясь статьями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Гусева В.В.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статьей 20.21 </w:t>
      </w:r>
      <w:r>
        <w:rPr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Cs w:val="28"/>
        </w:rPr>
        <w:t>, и назначить ему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Срок ареста исчислять с момента доставления, то есть с 12 часов 00 минут 26 июн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Мировой судья </w:t>
      </w:r>
      <w:r>
        <w:rPr>
          <w:szCs w:val="28"/>
        </w:rPr>
        <w:t xml:space="preserve">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