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Дело № 5/4-167/20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4 июня 2022 года                               город Казань, улица Химиков, дом 49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4 по Московскому судебному району города Казани Республики Татарстан Салахутдинова Г.Р., исполняющий обязанности мирового судьи судебного участка № 8 по Московскому судебному району города Казани Республики Татарстан, 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/>
        <w:t>Князева А.В., «данные изъяты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нязев А.В. 23 июня 2022 года примерно в 13 часов 20 минут возле дома № 115 по улице Декабристов города Казани, находился в состоянии алкогольного опьянения, одежда грязная, при разговоре шел резкий запах алкоголя, на местности не ориентировался, имел неопрятный внешний вид, своим видом он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Князев А.В. в ходе судебного заседания с протоколом об административном правонарушении согласился, вину призна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ей 20.21</w:t>
        </w:r>
      </w:hyperlink>
      <w:r>
        <w:rPr>
          <w:szCs w:val="28"/>
        </w:rPr>
        <w:t xml:space="preserve"> Кодекса Российской Федерации об административных правонарушениях,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Виновность Князева А.В. в совершении административного правонарушения, кроме его признательных показаний, подтверждается протоколом об административном правонарушении № 8401122, протоколом об административном задержании № 915, </w:t>
      </w:r>
      <w:r>
        <w:rPr>
          <w:color w:val="000000"/>
          <w:szCs w:val="28"/>
        </w:rPr>
        <w:t xml:space="preserve">рапортом сотрудника полиции, </w:t>
      </w:r>
      <w:r>
        <w:rPr>
          <w:szCs w:val="28"/>
        </w:rPr>
        <w:t>актом медицинского освидетельствования № 778,</w:t>
      </w:r>
      <w:r>
        <w:rPr>
          <w:color w:val="000000"/>
          <w:szCs w:val="28"/>
        </w:rPr>
        <w:t xml:space="preserve"> </w:t>
      </w:r>
      <w:r>
        <w:rPr>
          <w:szCs w:val="28"/>
        </w:rPr>
        <w:t>объяснениями Байдукова Д.Л., Ипаишвили Р.Р.,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токолом о доставлении № 915, формой 1П, справкой ПК «Марафон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Cs w:val="28"/>
        </w:rPr>
        <w:t>Мировой судья, исследовав доказательства в их совокупности, приходит к выводу, что в действиях Князева А.В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принимает во внимание характер совершенного Князевым А.В. административного правонарушения, личность правонарушителя, имущественное положение Князева А.В.</w:t>
      </w:r>
    </w:p>
    <w:p>
      <w:pPr>
        <w:pStyle w:val="TextBody"/>
        <w:tabs>
          <w:tab w:val="clear" w:pos="708"/>
          <w:tab w:val="left" w:pos="10260" w:leader="none"/>
        </w:tabs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Смягчающим административную ответственность обстоятельством является признание </w:t>
      </w:r>
      <w:r>
        <w:rPr>
          <w:szCs w:val="28"/>
        </w:rPr>
        <w:t xml:space="preserve">Князевым А.В. </w:t>
      </w:r>
      <w:r>
        <w:rPr>
          <w:color w:val="000000"/>
          <w:szCs w:val="28"/>
        </w:rPr>
        <w:t>своей вины, раскаяние в содеянном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ягчающим административную ответственность обстоятельством является то, что Князев А.В. ранее привлекался к административной ответственности за совершение аналогичного правонарушения, по которому не истек срок, предусмотренный статьей 4.6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szCs w:val="28"/>
        </w:rPr>
        <w:t>Обстоятельств, препятствующих назначению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</w:rPr>
        <w:t>Оценив изложенное в совокупности, мировой судья полагает необходимым определить наказание Князеву А.В.</w:t>
      </w:r>
      <w:r>
        <w:rPr>
          <w:szCs w:val="28"/>
        </w:rPr>
        <w:t xml:space="preserve"> </w:t>
      </w:r>
      <w:r>
        <w:rPr>
          <w:color w:val="000000"/>
          <w:szCs w:val="28"/>
        </w:rPr>
        <w:t>в виде административного ареста</w:t>
      </w:r>
      <w:r>
        <w:rPr>
          <w:szCs w:val="28"/>
        </w:rPr>
        <w:t xml:space="preserve"> сроком на 5 суток, считая данный вид и срок наказания для него наиболее справедливым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На основании изложенного и руководствуясь статьями 20.2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Князева А.В.</w:t>
      </w:r>
      <w:r>
        <w:rPr>
          <w:color w:val="000000"/>
          <w:szCs w:val="28"/>
        </w:rPr>
        <w:t xml:space="preserve"> признать виновным в совершении административного правонарушения, предусмотренного статьей 20.21 </w:t>
      </w:r>
      <w:r>
        <w:rPr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Cs w:val="28"/>
        </w:rPr>
        <w:t>, и назначить ему наказание в виде административного ареста сроком на 5 (пять) суток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Срок ареста исчислять с момента доставления, то есть с 13 часов 40 минут 23 июн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80" w:leader="none"/>
          <w:tab w:val="left" w:pos="9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669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Cs w:val="28"/>
        </w:rPr>
        <w:t xml:space="preserve">Мировой судья </w:t>
      </w:r>
      <w:r>
        <w:rPr>
          <w:szCs w:val="28"/>
        </w:rPr>
        <w:t xml:space="preserve">                                                                 Г.Р. Салахутдин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