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165/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24 июн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исполняющий обязанности мирового судьи судебного участка № 8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Михайлова А.А.,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Михайлов А.А. 23 июня 2022 года в 16 часов 00 минут, находясь в торговом зале магазина «Пятерочка», расположенного по адресу: город Казань, улица Декабристов, дом 131Е, взял с витрины товар, а именно: пиво «Балтика», 1,3 л, 4,8% – 4 штуки, стоимостью 295 рублей 96 копеек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Михайлов А.А. вину признал, пояснив, что взял 2 штуки пива.</w:t>
      </w:r>
    </w:p>
    <w:p>
      <w:pPr>
        <w:pStyle w:val="Normal"/>
        <w:autoSpaceDE w:val="false"/>
        <w:ind w:firstLine="709"/>
        <w:jc w:val="both"/>
        <w:rPr/>
      </w:pPr>
      <w:r>
        <w:rPr>
          <w:sz w:val="28"/>
          <w:szCs w:val="28"/>
        </w:rPr>
        <w:t>Вина Михайлова А.А.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 8401124;</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директора магазина «Пятерочка» Назмиевой А.Р.,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 919;</w:t>
      </w:r>
    </w:p>
    <w:p>
      <w:pPr>
        <w:pStyle w:val="Normal"/>
        <w:tabs>
          <w:tab w:val="clear" w:pos="720"/>
          <w:tab w:val="left" w:pos="702" w:leader="none"/>
        </w:tabs>
        <w:ind w:firstLine="709"/>
        <w:jc w:val="both"/>
        <w:rPr/>
      </w:pPr>
      <w:r>
        <w:rPr>
          <w:sz w:val="28"/>
          <w:szCs w:val="28"/>
        </w:rPr>
        <w:t>- копией паспорта.</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Михайловым А.А.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Михайлов А.А.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Михайлову А.А.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Михайлов А.А. вину признал.</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Михайловым А.А.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Михайлова А.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00 копеек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8849506, назначение платежа – штраф по административному делу).</w:t>
      </w:r>
    </w:p>
    <w:p>
      <w:pPr>
        <w:pStyle w:val="Normal"/>
        <w:ind w:firstLine="709"/>
        <w:jc w:val="both"/>
        <w:rPr/>
      </w:pPr>
      <w:r>
        <w:rPr>
          <w:sz w:val="28"/>
          <w:szCs w:val="28"/>
        </w:rPr>
        <w:t>Разъяснить Михайлову А.А.,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