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63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3 июня 2022 года   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исполняющий обязанности мирового судьи судебного участка № 8 по Московскому судебному району города Казани Республики Татарстан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/>
        <w:t>Погосяна Л.В., «данные изъяты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госян Л.В. 22 июня 2022 года примерно в 07 часов 13 минут возле дома № 2 по улице Тверская города Казани, находился в состоянии алкогольного опьянения, одежда местами была грязная, при ходьбе шел шатаясь из стороны в сторону, речь была невнятная, при разговоре шел резкий запах алкоголя, имел неопрятный внешний вид, одежда мокрая и грязная, своим видом он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госян Л.В. в ходе судебного заседания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Погосяна Л.В. в совершении административного правонарушения, кроме его признательных показаний, подтверждается протоколом об административном правонарушении № 8401113, протоколом об административном задержании № 907 от, </w:t>
      </w:r>
      <w:r>
        <w:rPr>
          <w:color w:val="000000"/>
          <w:szCs w:val="28"/>
        </w:rPr>
        <w:t xml:space="preserve">рапортом сотрудника полиции, </w:t>
      </w:r>
      <w:r>
        <w:rPr>
          <w:szCs w:val="28"/>
        </w:rPr>
        <w:t>актом медицинского освидетельствования № 774-1248,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ъяснениями Фомина В.И., Галиуллина И.Р.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№ 907, копией паспорта, справкой ПК «Марафон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Погосяна Л.В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Погосяном Л.В. административного правонарушения, личность правонарушителя, имущественное положение Погосяна Л.В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ются признание </w:t>
      </w:r>
      <w:r>
        <w:rPr>
          <w:szCs w:val="28"/>
        </w:rPr>
        <w:t xml:space="preserve">Погосяном Л.В. </w:t>
      </w:r>
      <w:r>
        <w:rPr>
          <w:color w:val="000000"/>
          <w:szCs w:val="28"/>
        </w:rPr>
        <w:t>своей вины, раскаяние в содеянном, наличие на иждивении несовершеннолетнего ребенка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ягчающим административную ответственность обстоятельством является то, что Погосян Л.В. ранее привлекался к административной ответственности за совершение аналогичного правонарушения, по которому не истек срок, предусмотренный статьей 4.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ив изложенное в совокупности, мировой судья полагает необходимым определить наказание Погосяну Л.В.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виде административного ареста</w:t>
      </w:r>
      <w:r>
        <w:rPr>
          <w:szCs w:val="28"/>
        </w:rPr>
        <w:t xml:space="preserve"> сроком на 5 суток, считая данный вид и срок наказания для него наиболее справедливы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огосяна Л.В.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статьей 20.21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>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рок ареста исчислять с момента доставления, то есть с 08 часов 00 минут 22 июн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