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right"/>
        <w:rPr>
          <w:sz w:val="27"/>
          <w:szCs w:val="28"/>
        </w:rPr>
      </w:pPr>
      <w:r>
        <w:rPr>
          <w:sz w:val="27"/>
          <w:szCs w:val="28"/>
        </w:rPr>
        <w:t>Дело № 5/4-154/2022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21 июня 2022 года                                                   г. Казань, ул. Химиков, д. 49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Мировой судья судебного участка № 6 по Московскому судебному району города Казани Республики Татарстан Егоров Р.В., исполняющий обязанности мирового судьи судебного участка № 4 по Московскому судебному району города Казани Республики Татарстан, рассмотрев дело об административном правонарушении, предусмотренном частью 1 статьи 20.25 КоАП РФ в отношении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Миронова А.С., «данные изъяты»,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УСТАНОВИЛ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Миронов А.С. в установленный законом 60-дневный срок не уплатил административный штраф, назначенный постановлением и.о. руководителя УФНС России по Костромской области по делу об административном правонарушении № 44002130200126600003 от 30.12.2021 года, вступившего в законную силу 11.02.2022 года, в размере 5000 рублей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Миронов А.С., будучи надлежащим образом извещенным, на судебное заседание не явился. Учитывая, что необходимые меры по надлежащему извещению Миронова А.С.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z w:val="27"/>
            <w:szCs w:val="28"/>
          </w:rPr>
          <w:t>части 2 статьи 25.1</w:t>
        </w:r>
      </w:hyperlink>
      <w:r>
        <w:rPr>
          <w:sz w:val="27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№ 44002210400193900002 об административном правонарушении от 16.05.2022 года, копией постановления и.о. руководителя УФНС России по Костромской области по делу об административном правонарушении № 44002130200126600003 от 30.12.2021 года, которым Миронову А.С. назначено административное наказание в виде административного штрафа в размере 5000 рублей, оцененными в совокупности с другими материалами дела об административном правонарушении в соответствии с </w:t>
      </w:r>
      <w:r>
        <w:rPr>
          <w:color w:val="000000"/>
          <w:sz w:val="27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7"/>
            <w:szCs w:val="28"/>
            <w:u w:val="none"/>
          </w:rPr>
          <w:t>статьи 26.11</w:t>
        </w:r>
      </w:hyperlink>
      <w:r>
        <w:rPr>
          <w:color w:val="000000"/>
          <w:sz w:val="27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Оснований не доверять имеющимся материалам дела у суда не имеется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Часть 1 статьи 20.25 Кодекса Российской Федерации 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Из смысла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Судом установлено, что административный штраф, назначенный постановлением и.о. руководителя УФНС России по Костромской области по делу об административном правонарушении № 44002130200126600003 от 30.12.2021 года, вступившим в законную силу 11.02.2022 года, в размере 5000 рублей в течение шестидесяти дней со дня вступления постановления в законную силу не оплачен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ри таких обстоятельствах, суд считает установленным, что Миронов А.С. своими действиями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/>
      </w:pPr>
      <w:r>
        <w:rPr>
          <w:color w:val="000000"/>
          <w:sz w:val="27"/>
          <w:szCs w:val="28"/>
        </w:rPr>
        <w:t>При назначении наказания мировой судья учитывает характер совершенного Мироновым А.С. правонарушения, данные о его личности.</w:t>
      </w:r>
    </w:p>
    <w:p>
      <w:pPr>
        <w:pStyle w:val="Normal"/>
        <w:tabs>
          <w:tab w:val="clear" w:pos="708"/>
          <w:tab w:val="left" w:pos="10260" w:leader="none"/>
        </w:tabs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мягчающих либо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ПОСТАНОВИЛ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ризнать Миронова А.С. 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Реквизиты для оплаты штрафа: Получатель: УФК по РТ (</w:t>
      </w:r>
      <w:r>
        <w:rPr>
          <w:sz w:val="27"/>
          <w:szCs w:val="27"/>
        </w:rPr>
        <w:t>Министерство юстиции Республики Татарстан) ИНН 1654003139, КПП 165501001, номер счета получателя: 03100643000000011100 в Отделение – НБ Республика Татарстан Банка России//УФК по Республике Татарстан г. Казань, К/С 40102810445370000079, БИК: 019205400, ОКТМО 92701000001, код бюджетной классификации: 73111601203019000140, Идентификатор 0318690900000000028794444, назначение платежа – штраф по административному делу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/>
      </w:pPr>
      <w:r>
        <w:rPr>
          <w:sz w:val="27"/>
          <w:szCs w:val="28"/>
        </w:rPr>
        <w:t>Мировой судья                                                                                Егоров Р.В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