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153/2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szCs w:val="28"/>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24 июн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Лебедева Р.В.,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Лебедев Р.В. 4 апреля 2022 года в 21 час 07 минут, управляя принадлежащим на праве собственности Догузия Ц.Л. автомобилем «данные изъяты», государственный регистрационный знак «данные изъяты», около дома № 4А корпус 3 по улице Серова города Казани совершил столкновение с автомобилем «данные изъяты», государственный регистрационный знак «данные изъяты»,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 xml:space="preserve">В судебном заседании Лебедев Р.В. вину признал, пояснил, что ударив автомобиль потерпевшего, он вышел из машины, осмотрел оба автомобиля, подумал, что повреждения на автомобиле потерпевшего были ранее. Поскольку автомобиль стоял заведенный, он некоторое время ждал прихода владельца. После чего оставил записку с номером телефона и уехал. </w:t>
      </w:r>
    </w:p>
    <w:p>
      <w:pPr>
        <w:pStyle w:val="Normal"/>
        <w:ind w:firstLine="709"/>
        <w:jc w:val="both"/>
        <w:rPr>
          <w:sz w:val="28"/>
        </w:rPr>
      </w:pPr>
      <w:r>
        <w:rPr>
          <w:sz w:val="28"/>
          <w:szCs w:val="28"/>
        </w:rPr>
        <w:t>Потерпевший Азизов М.Б. по телефонограмме просил рассмотреть дело в его отсутствие.</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Лебедевым Р.В. правонарушения также полностью установлен в суде, что подтверждается материалами дела: протоколом об административном правонарушении 16 РТ 01783261, рапортом сотрудника ГИБДД, объяснением Азизова М.Б., копией схемы происшествия, объяснением Лебедева Р.В., копиями водительского удостоверения и свидетельства о регистрации ТС, актом осмотра транспортного средства, фототаблицей, видеозаписью.</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6"/>
        </w:rPr>
      </w:pPr>
      <w:r>
        <w:rPr>
          <w:sz w:val="28"/>
          <w:szCs w:val="26"/>
        </w:rPr>
        <w:t>Суд считает, что в действиях Лебедева Р.В.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ind w:firstLine="709"/>
        <w:jc w:val="both"/>
        <w:rPr/>
      </w:pPr>
      <w:r>
        <w:rPr>
          <w:sz w:val="28"/>
          <w:szCs w:val="26"/>
        </w:rPr>
        <w:t>Конкретные обстоятельства, при которых был совершено ДТП, а также поведение Лебедева Р.В. непосредственно после данного события свидетельствуют о том, что факт дорожно-транспортного происшествия был для него очевидным, однако он не выполнил требования пункта 2.5 ПДД. Участие Лебедева Р.В. в дорожно-транспортном происшествии, обязывало его выполнить требования пунктов 2.5 ПДД. Однако данные требования Лебедев Р.В. проигнорировал, покинул место дорожно-транспортного происшествия. Указанные действия свидетельствуют об оставлении места дорожно-транспортного происшествия, участником которого Лебедев Р.В. являлся, в связи с чем, в его действиях содержится состав административного правонарушения, предусмотренного частью 2 статьи 12.27 КоАП РФ.</w:t>
      </w:r>
    </w:p>
    <w:p>
      <w:pPr>
        <w:pStyle w:val="Normal"/>
        <w:widowControl w:val="false"/>
        <w:suppressAutoHyphens w:val="true"/>
        <w:autoSpaceDE w:val="false"/>
        <w:ind w:firstLine="709"/>
        <w:jc w:val="both"/>
        <w:rPr>
          <w:sz w:val="28"/>
          <w:szCs w:val="26"/>
        </w:rPr>
      </w:pPr>
      <w:r>
        <w:rPr>
          <w:sz w:val="28"/>
          <w:szCs w:val="26"/>
        </w:rPr>
        <w:t>Оснований для прекращения дела об административном правонарушении мировым судьей не установлено.</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Лебедева Р.В.</w:t>
      </w:r>
    </w:p>
    <w:p>
      <w:pPr>
        <w:pStyle w:val="21"/>
        <w:widowControl w:val="false"/>
        <w:suppressAutoHyphens w:val="true"/>
        <w:ind w:firstLine="709"/>
        <w:rPr>
          <w:sz w:val="28"/>
          <w:szCs w:val="26"/>
        </w:rPr>
      </w:pPr>
      <w:r>
        <w:rPr>
          <w:sz w:val="28"/>
          <w:szCs w:val="26"/>
        </w:rPr>
        <w:t>Обстоятельствами, смягчающими административную ответственность, являются признание вины, наличие на иждивении троих несовершеннолетних детей.</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sz w:val="28"/>
          <w:szCs w:val="26"/>
        </w:rPr>
      </w:pPr>
      <w:r>
        <w:rPr>
          <w:sz w:val="28"/>
          <w:szCs w:val="26"/>
        </w:rPr>
        <w:t>Принимая во внимание обстоятельства дела, состав правонарушения, учитывая общественную опасность правонарушения, характер и степень совершенного правонарушения, данные о личности виновного, обстоятельства, смягчающие административную ответственность, суд считает, наказание следует назначить в виде лишения права управления транспортными средствами сроком на один год.</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0"/>
        </w:rPr>
      </w:pPr>
      <w:r>
        <w:rPr>
          <w:sz w:val="28"/>
          <w:szCs w:val="20"/>
        </w:rPr>
      </w:r>
    </w:p>
    <w:p>
      <w:pPr>
        <w:pStyle w:val="Normal"/>
        <w:widowControl w:val="false"/>
        <w:suppressAutoHyphens w:val="true"/>
        <w:autoSpaceDE w:val="false"/>
        <w:ind w:firstLine="709"/>
        <w:jc w:val="both"/>
        <w:rPr/>
      </w:pPr>
      <w:r>
        <w:rPr>
          <w:sz w:val="28"/>
          <w:szCs w:val="26"/>
        </w:rPr>
        <w:t>Лебедева Р.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09"/>
        <w:jc w:val="both"/>
        <w:rPr/>
      </w:pPr>
      <w:r>
        <w:rPr>
          <w:sz w:val="28"/>
          <w:szCs w:val="26"/>
        </w:rPr>
        <w:t>Исполнение постановления возложить на ОГИБДД УМВД России по г. Казани.</w:t>
      </w:r>
    </w:p>
    <w:p>
      <w:pPr>
        <w:pStyle w:val="Normal"/>
        <w:ind w:firstLine="709"/>
        <w:jc w:val="both"/>
        <w:rPr/>
      </w:pPr>
      <w:r>
        <w:rPr>
          <w:sz w:val="28"/>
          <w:szCs w:val="26"/>
        </w:rPr>
        <w:t>Разъяснить Лебедеву Р.В., что исполнение данного постановления по делу об административном правонарушении производится в установленном статьях 32.6, 32.7 Кодекса Российской Федерации об административных правонарушениях порядке, согласно которым: Лебедев Р.В.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Лебедевым Р.В.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pPr>
      <w:r>
        <w:rPr>
          <w:sz w:val="28"/>
          <w:szCs w:val="26"/>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widowControl w:val="false"/>
        <w:suppressAutoHyphens w:val="true"/>
        <w:ind w:firstLine="709"/>
        <w:jc w:val="both"/>
        <w:rPr>
          <w:sz w:val="28"/>
          <w:szCs w:val="26"/>
        </w:rPr>
      </w:pPr>
      <w:r>
        <w:rPr>
          <w:sz w:val="28"/>
          <w:szCs w:val="26"/>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type w:val="nextPage"/>
      <w:pgSz w:w="11906" w:h="16838"/>
      <w:pgMar w:left="1418" w:right="851" w:gutter="0" w:header="0" w:top="45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