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283" w:hanging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ло № 5/4-151/22</w:t>
      </w:r>
    </w:p>
    <w:p>
      <w:pPr>
        <w:pStyle w:val="Heading1"/>
        <w:ind w:left="-540" w:right="-186" w:firstLine="5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Normal"/>
        <w:ind w:left="-540" w:right="-186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540" w:right="-186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31 мая 2022 года                                             город Казань, улица Химиков, дом 49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ировой судья судебного участка № 8 по Московскому судебному району города Казани Республики Татарстан Бейзер А.А., исполняющая обязанности мирового судьи судебного участка № 4 по Московскому судебному району г. Казани, 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рсковой Д.С., «данные изъяты»,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30.05.2022, в 19 часов 30 минут, Барскова Д.С., находясь в торговом зале магазина «Пятерочка» ООО «Агроторг», по адресу: г. Казань, ул. Кулахметова, д. 20а, взяла с прилавка одну бутылку водки «Талка», стоимостью 495 рублей 67 копеек, без учета НДС, и пыталась пройти через кассовую зону не оплатив за товар, но была остановлена на выходе сотрудником магазина.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 судебном заседании Барскова Д.С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ину в совершении административного правонарушения </w:t>
      </w:r>
      <w:r>
        <w:rPr>
          <w:bCs/>
          <w:sz w:val="27"/>
          <w:szCs w:val="27"/>
        </w:rPr>
        <w:t>признала, суду пояснила, что взяла в торговом зале бутылку водки и, держа ее в руке, попыталась пройти через кассовую зону не оплатив за товар, но рядом находившийся сотрудник магазина не дал ей пройти через кассу, бутылку водки у нее изъяли.</w:t>
      </w:r>
    </w:p>
    <w:p>
      <w:pPr>
        <w:pStyle w:val="Normal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слушав объяснения Барсковой Д.С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, исследовав материалы дела об административном правонарушении, суд приходит к выводу о том, что её вина подтверждается представленными в материалах дела письменными доказательствами: протоколом об административном правонарушении «данные изъяты» от 30.05.2022, содержание которого не нашло своего опровержения в судебном разбирательстве; сообщением в службу «02» о краже, зарегистрированным в КУСП 30.05.2022 в 19 часов 39 минут; заявлением директора магазина, Лукоянова Э.А., зарегистрированным в КУСП за «данные изъяты» от 31.05.2022, и его же письменными объяснениями; письменными объяснениями администратора магазина, Смолиной Н.В. от 30.05.2022; письменным объяснением продавца-кассира Ашурмамедовой И.К., от 30.05.2022; рапортом сотрудника полиции, от 31.05.2022, об обстоятельствах обнаружения административного правонарушения и задержания Барсковой Д.С.; справкой об ущербе; справкой о возврате товара в торговый зал; протоколом изъятия бутылки водки «Талка» у Барсковой Д.С. в служебном помещении магазина.</w:t>
      </w:r>
    </w:p>
    <w:p>
      <w:pPr>
        <w:pStyle w:val="Normal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7"/>
          <w:szCs w:val="27"/>
        </w:rPr>
        <w:t>Действия Барсковой Д.С. суд квалифицирует по ч. 1 ст. 7.27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- </w:t>
      </w:r>
      <w:r>
        <w:rPr>
          <w:sz w:val="27"/>
          <w:szCs w:val="27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7"/>
            <w:szCs w:val="27"/>
          </w:rPr>
          <w:t>статьей 14.15.3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ранее неоднократно привлекавшуюся к административной ответственности, а также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административную ответственность обстоятельством суд учитывает признание вины</w:t>
      </w:r>
      <w:r>
        <w:rPr>
          <w:color w:val="FF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7"/>
          <w:szCs w:val="27"/>
        </w:rPr>
        <w:t>Оценив изложенное в совокупности, мировой судья полагает необходимым определить наказание в виде обязательных работ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Барскову Д.С.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обязательных работ на срок 30 (тридцать) часов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. Кодекса Российской Федерации об административных правонарушениях, или опротестовано прокурором в Московский районный суд города Казани в течение 10 дней со дня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67"/>
        <w:rPr/>
      </w:pPr>
      <w:r>
        <w:rPr>
          <w:sz w:val="27"/>
          <w:szCs w:val="27"/>
        </w:rPr>
        <w:t>Мировой судья                                                                       Бейзер А.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