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Дело № 5/4-144/202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4 июня 2022 года                                         город Казань, улица Химиков, дом 49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Агрокомбинат», ИНН 1658212380, КПП 165801001, ОГРН 1181690076260, находящегося по адресу: Республика Татарстан, город Казань, улица Окольная, дом 94А, корпус 1, помещение 13Б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хаметдинова М.Ф., «данные изъяты»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СТАНОВ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ОО «Агрокомбинат»</w:t>
      </w:r>
      <w:r>
        <w:rPr>
          <w:color w:val="000000"/>
          <w:sz w:val="26"/>
          <w:szCs w:val="28"/>
        </w:rPr>
        <w:t xml:space="preserve">, </w:t>
      </w:r>
      <w:r>
        <w:rPr>
          <w:sz w:val="26"/>
          <w:szCs w:val="28"/>
        </w:rPr>
        <w:t xml:space="preserve">директором которого является Мухаметдинов М.Ф., несвоевременно, 18.08.2021 года представило в Инспекцию Федеральной налоговой службы по Московскому району города Казани </w:t>
      </w:r>
      <w:r>
        <w:rPr>
          <w:sz w:val="26"/>
          <w:szCs w:val="26"/>
        </w:rPr>
        <w:t>декларацию по расчету сумм налога на доходы физических лиц, исчисленным и удержанным налоговым агентом (форма № 6-НДФЛ) за 6 месяцев 2021 года, установленный законом срок представления которой истек 02.08.2021 года, тем самым нарушены п. 2 ст. 230 Налогового кодекса Российской Федерации</w:t>
      </w:r>
      <w:r>
        <w:rPr>
          <w:sz w:val="2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Мухаметдинов М.Ф., будучи надлежащим образом извещенным, на судебное заседание не явился. Учитывая, что необходимые меры по надлежащему извещению Мухаметдинова М.Ф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z w:val="26"/>
            <w:szCs w:val="28"/>
          </w:rPr>
          <w:t>части 2 статьи 25.1</w:t>
        </w:r>
      </w:hyperlink>
      <w:r>
        <w:rPr>
          <w:sz w:val="26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Факт совершения Мухаметдиновым М.Ф. административного правонарушения, предусмотренного частью 1 статьи 15.6 Кодекса Российской Федерации об административных правонарушениях подтверждена письменными материалами дела: протоколом об административном правонарушении № 16582206000319000003 от 04.04.2022 года, реестром, выпиской из ЕГРЮЛ, согласно которой Мухаметдинов М.Ф. является директором ООО «Агрокомбинат»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статьи 26.11</w:t>
        </w:r>
      </w:hyperlink>
      <w:r>
        <w:rPr>
          <w:sz w:val="26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частью 1 статьи </w:t>
      </w:r>
      <w:hyperlink r:id="rId4" w:tgtFrame="_blank">
        <w:r>
          <w:rPr>
            <w:rStyle w:val="InternetLink"/>
            <w:sz w:val="26"/>
          </w:rPr>
          <w:t xml:space="preserve">26.2 </w:t>
        </w:r>
      </w:hyperlink>
      <w:r>
        <w:rPr>
          <w:sz w:val="26"/>
        </w:rPr>
        <w:t>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Согласно части 1 статьи</w:t>
      </w:r>
      <w:r>
        <w:rPr>
          <w:rStyle w:val="Appleconvertedspace"/>
          <w:sz w:val="26"/>
        </w:rPr>
        <w:t xml:space="preserve"> 15.6 </w:t>
      </w:r>
      <w:r>
        <w:rPr>
          <w:sz w:val="26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6"/>
          </w:rPr>
          <w:t>частью 2</w:t>
        </w:r>
      </w:hyperlink>
      <w:r>
        <w:rPr>
          <w:sz w:val="26"/>
        </w:rPr>
        <w:t xml:space="preserve"> настоящей статьи влечет наложение административного штрафа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аким образом, Мухаметдинов М.Ф., как должностное лицо, своими действиями совершил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 определении Мухаметдинову М.Ф. вида административного наказания, суд учитывает обстоятельства дела, личность правонарушителя, отсутствие смягчающих и отягчающих обстоятельств, характер совершенного Мухаметдиновым М.Ф. административного правонару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8"/>
        </w:rPr>
        <w:t>Оценив изложенное в совокупности, мировой судья полагает возможным назначить наказание Мухаметдинову М.Ф. в виде минимального размера административного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Мухаметдинова М.Ф. признать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ехсот) рублей </w:t>
      </w:r>
      <w:r>
        <w:rPr>
          <w:color w:val="000000"/>
          <w:sz w:val="26"/>
          <w:szCs w:val="28"/>
        </w:rPr>
        <w:t xml:space="preserve">в доход государства </w:t>
      </w:r>
      <w:r>
        <w:rPr>
          <w:sz w:val="26"/>
          <w:szCs w:val="28"/>
        </w:rPr>
        <w:t>(</w:t>
      </w:r>
      <w:r>
        <w:rPr>
          <w:sz w:val="26"/>
          <w:szCs w:val="26"/>
        </w:rPr>
        <w:t xml:space="preserve">получатель </w:t>
      </w:r>
      <w:r>
        <w:rPr>
          <w:color w:val="000000"/>
          <w:sz w:val="26"/>
          <w:szCs w:val="26"/>
        </w:rPr>
        <w:t>УФК по РТ (</w:t>
      </w:r>
      <w:r>
        <w:rPr>
          <w:sz w:val="26"/>
          <w:szCs w:val="26"/>
        </w:rPr>
        <w:t>Министерство юстиции Республики Татарстан),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153010006140, Идентификатор 0318690900000000028860741, назначение платежа – штраф по административному делу</w:t>
      </w:r>
      <w:r>
        <w:rPr>
          <w:sz w:val="26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8"/>
        </w:rPr>
        <w:t>Мировой судья                                                                          Салахутдинова Г.Р.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08A39D41B7D411C3B0A14C7337C9A9E30AEB070DD2990E5483FF3A1174083299A7FA9F1058J7e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