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35/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4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Партсити», ИНН 1658202270, КПП 165801001, ОГРН </w:t>
      </w:r>
      <w:r>
        <w:rPr>
          <w:sz w:val="28"/>
          <w:szCs w:val="28"/>
          <w:shd w:fill="FFFFFF" w:val="clear"/>
        </w:rPr>
        <w:t>1171690091803</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Васильева Ю.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Партсити»</w:t>
      </w:r>
      <w:r>
        <w:rPr>
          <w:color w:val="000000"/>
          <w:sz w:val="28"/>
          <w:szCs w:val="28"/>
        </w:rPr>
        <w:t xml:space="preserve">, генеральным </w:t>
      </w:r>
      <w:r>
        <w:rPr>
          <w:sz w:val="28"/>
          <w:szCs w:val="28"/>
        </w:rPr>
        <w:t>директором которого является Васильев Ю.В., несвоевременно, 03.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Васильев Ю.В.,</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Васильева Ю.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Васильева Ю.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1.04.2022 года, реестром деклараций юридических лиц, выпиской из Единого государственного реестра юридических лиц, согласно которой Васильев Ю.В. является генеральным директором ООО «Партсит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Васильев Ю.В.,</w:t>
      </w:r>
      <w:r>
        <w:rPr>
          <w:spacing w:val="-6"/>
          <w:sz w:val="28"/>
          <w:szCs w:val="28"/>
        </w:rPr>
        <w:t xml:space="preserve"> </w:t>
      </w:r>
      <w:r>
        <w:rPr>
          <w:sz w:val="28"/>
          <w:szCs w:val="28"/>
        </w:rPr>
        <w:t>являясь генеральным директором ООО «Партсити»,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Васильев Ю.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Васильеву Ю.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Васильеву Ю.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Васильева Ю.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