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34/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5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ройкомплектация», ИНН 1658232362, КПП 165801001, ОГРН </w:t>
      </w:r>
      <w:r>
        <w:rPr>
          <w:sz w:val="28"/>
          <w:szCs w:val="28"/>
          <w:shd w:fill="FFFFFF" w:val="clear"/>
        </w:rPr>
        <w:t>1211600037769</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Хабибуллина А.Т.</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Стройкомплектация»</w:t>
      </w:r>
      <w:r>
        <w:rPr>
          <w:color w:val="000000"/>
          <w:sz w:val="28"/>
          <w:szCs w:val="28"/>
        </w:rPr>
        <w:t xml:space="preserve">, </w:t>
      </w:r>
      <w:r>
        <w:rPr>
          <w:sz w:val="28"/>
          <w:szCs w:val="28"/>
        </w:rPr>
        <w:t>директором которого является Хабибуллин А.Т., несвоевременно, 03.09.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Хабибуллин А.Т.,</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Хабибуллина А.Т.</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Хабибуллина А.Т.</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3.04.2022 года, реестром деклараций юридических лиц, выпиской из Единого государственного реестра юридических лиц, согласно которой Хабибуллин А.Т. является директором ООО «Стройкомплектация»,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Хабибуллин А.Т.,</w:t>
      </w:r>
      <w:r>
        <w:rPr>
          <w:spacing w:val="-6"/>
          <w:sz w:val="28"/>
          <w:szCs w:val="28"/>
        </w:rPr>
        <w:t xml:space="preserve"> </w:t>
      </w:r>
      <w:r>
        <w:rPr>
          <w:sz w:val="28"/>
          <w:szCs w:val="28"/>
        </w:rPr>
        <w:t>являясь директором ООО «Стройкомплектация»,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Хабибуллин А.Т.,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Хабибуллину А.Т.</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Хабибуллину А.Т.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Хабибуллина А.Т.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