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5/4-129/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8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 мая 2022 года                                    город Казань, улица Химиков, дом 4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Cs w:val="28"/>
        </w:rPr>
      </w:pPr>
      <w:r>
        <w:rPr/>
        <w:t>Тугулева О.А., «данные изъяты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угулев О.А. 6 мая 2022 года примерно в 09 часов 50 минут, находясь возле дома № 49 по улице Восстания города Казани, находился в состоянии опьянения, одежда мокрая и грязная, речь была невнятной, изо рта исходил запах алкоголя, имел неопрятный внешний вид, своим видом он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угулев О.А. в ходе судебного заседания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0.21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иновность Тугулева О.А. в совершении административного правонарушения, кроме его признательных показаний, подтверждается протоколом об административном правонарушении «данные изъяты» от 6 мая 2022 года, протоколом об административном задержании «данные изъяты» от 6 мая 2022 года, </w:t>
      </w:r>
      <w:r>
        <w:rPr>
          <w:color w:val="000000"/>
          <w:szCs w:val="28"/>
        </w:rPr>
        <w:t xml:space="preserve">рапортом сотрудника полиции от 6 мая 2022 года, </w:t>
      </w:r>
      <w:r>
        <w:rPr>
          <w:szCs w:val="28"/>
        </w:rPr>
        <w:t>актом медицинского освидетельствования «данные изъяты» от 6 мая 2022 года, объяснениями Николаева Р.И., Бакировой А.В. от 6 мая 2022 год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токолом о доставлении «данные изъяты» от 6 мая 2022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Мировой судья, исследовав доказательства в их совокупности, приходит к выводу, что в действиях Тугулева О.А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Тугулевым О.А. административного правонарушения, личность правонарушителя, имущественное положение Тугулева О.А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мягчающим административную ответственность обстоятельством является признание </w:t>
      </w:r>
      <w:r>
        <w:rPr>
          <w:szCs w:val="28"/>
        </w:rPr>
        <w:t xml:space="preserve">Тугулевым О.А. </w:t>
      </w:r>
      <w:r>
        <w:rPr>
          <w:color w:val="000000"/>
          <w:szCs w:val="28"/>
        </w:rPr>
        <w:t>своей вины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ягчающим административную ответственность обстоятельством является то, что </w:t>
      </w:r>
      <w:r>
        <w:rPr>
          <w:szCs w:val="28"/>
        </w:rPr>
        <w:t>Тугулев О.А.</w:t>
      </w:r>
      <w:r>
        <w:rPr>
          <w:color w:val="000000"/>
          <w:szCs w:val="28"/>
        </w:rPr>
        <w:t xml:space="preserve"> ранее привлекался к административной ответственности за совершение аналогичного правонарушения, по которому не истек срок, предусмотренный статьей 4.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Тугулеву О.А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виде </w:t>
      </w:r>
      <w:r>
        <w:rPr>
          <w:szCs w:val="28"/>
        </w:rPr>
        <w:t>административного штраф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угулева О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размере 1000 (одной тысячи) рублей (получатель УФК по РТ (Министерство юстиции Республики Татарстан)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203010021140, Идентификатор 0318690900000000028296456, назначение платежа – штраф по административному дел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Мировой судья </w:t>
      </w:r>
      <w:r>
        <w:rPr>
          <w:szCs w:val="28"/>
        </w:rPr>
        <w:t xml:space="preserve">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