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/4-128/2022</w:t>
      </w:r>
    </w:p>
    <w:p>
      <w:pPr>
        <w:pStyle w:val="Heading3"/>
        <w:tabs>
          <w:tab w:val="clear" w:pos="720"/>
          <w:tab w:val="left" w:pos="180" w:leader="none"/>
        </w:tabs>
        <w:ind w:hanging="0"/>
        <w:rPr>
          <w:b w:val="false"/>
          <w:b w:val="false"/>
          <w:i w:val="false"/>
          <w:i w:val="false"/>
          <w:caps/>
          <w:sz w:val="28"/>
          <w:szCs w:val="28"/>
        </w:rPr>
      </w:pPr>
      <w:r>
        <w:rPr>
          <w:b w:val="false"/>
          <w:i w:val="false"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right="-99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мая 2022 года                                  город Казань, улица Химиков, дом 49</w:t>
      </w:r>
    </w:p>
    <w:p>
      <w:pPr>
        <w:pStyle w:val="Normal"/>
        <w:autoSpaceDE w:val="false"/>
        <w:ind w:right="-99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4 по Московскому судебному району города Казани Республики Татарстан Салахутдинова Г.Р., рассмотрев дело об административном правонарушении, предусмотренном частью 1 статьи 15.33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в отношении директора</w:t>
      </w:r>
      <w:r>
        <w:rPr>
          <w:sz w:val="28"/>
          <w:szCs w:val="28"/>
        </w:rPr>
        <w:t xml:space="preserve"> общества с ограниченной ответственностью «ТСК-Меритаж», ИНН 1648047106, КПП 165801001, ОГРН 1181690005177, адрес места нахождения организации: Республика Татарстан, город Казань, улица Окольная, дом 94А, корпус 1, помещение 14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мсетдинова М.С., «данные изъяты»,</w:t>
      </w:r>
    </w:p>
    <w:p>
      <w:pPr>
        <w:pStyle w:val="Normal"/>
        <w:ind w:left="426" w:right="-994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«данные изъяты» от 28 апреля 2022 года </w:t>
      </w:r>
      <w:r>
        <w:rPr>
          <w:color w:val="000000"/>
          <w:sz w:val="28"/>
          <w:szCs w:val="28"/>
        </w:rPr>
        <w:t>директор</w:t>
      </w:r>
      <w:r>
        <w:rPr>
          <w:sz w:val="28"/>
          <w:szCs w:val="28"/>
        </w:rPr>
        <w:t xml:space="preserve"> ООО «ТСК-Меритаж» Шамсетдинов М.С. несвоевременно, 26 июля 2021 года предоставил в ГУ – Отделение ПФР по Республике Татарстан отчет по форме СЗВ-М за июнь 2021 года. Срок представления отчетности истек 15 июл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я Шамсетдинова М.С. квалифицированы по части 1 статьи 15.33.2 Кодекса Российской Федерации об административных правонарушениях – н</w:t>
      </w:r>
      <w:r>
        <w:rPr>
          <w:sz w:val="28"/>
          <w:szCs w:val="28"/>
          <w:shd w:fill="FFFFFF" w:val="clear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мсетдинов М.С., будучи надлежащим образом извещенным, на судебное заседание не явился. Учитывая, что необходимые меры по надлежащему извещению Шамсетдинова М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ремени и месте рассмотрения дела приняты, мировой судья исходя из требовани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2 статьи 25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Шамсетдиновым М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онарушения полностью установлен и подтвержд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«данные изъяты» от 28 апреля 2022 года, которым зафиксирован факт правонару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актом о выявлении правонаруш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писками почтовых отправл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домлени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ЕГРЮ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не доверять материалам, имеющимся в деле, у суда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2.2 статьи 11 Федерального закона от 1 апреля 1996 года № 27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sz w:val="28"/>
            <w:szCs w:val="28"/>
          </w:rPr>
          <w:t>пункта 3 статьи 24</w:t>
        </w:r>
      </w:hyperlink>
      <w:r>
        <w:rPr>
          <w:sz w:val="28"/>
          <w:szCs w:val="28"/>
        </w:rPr>
        <w:t xml:space="preserve"> Федерального закона «Об обязательном социальном страховании от несчастных случаев на производстве и профессиональных заболеваний»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, а также бухгалтерск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вышеизложенные нормы права, обстоятельства дела, оценивая вышеперечисленные доказательства в их совокупности, суд руководствуется требованиями статьи 26.11 КоАП находит исследованные доказательства допустимыми и достаточными для разрешения дела по сущест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приходит к выводу о том, что действия Шамсетдинова М.С. правильно квалифицированы частью 1 статьи 15.33.2 КоАП РФ – </w:t>
      </w:r>
      <w:r>
        <w:rPr>
          <w:bCs/>
          <w:sz w:val="28"/>
          <w:szCs w:val="28"/>
        </w:rPr>
        <w:t>нарушение установленных законодательством Российской Федерации об индивидуальном (персонифицированном) учете в системе обязательного пенсионного страхования порядка и сроков представления сведений (документов) в органы Пенсионного фонд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вышеизложенное, оснований для освобождения Шамсетдинова М.С. от административной ответственности и прекращения производства по делу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правонаруш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изложенное в совокупности, мировой судья полагает возможным назначить Шамсетдинову М.С. наказание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5.33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амсетдинова М.С.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 300 (трехсот) рублей в доход государства в 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</w:t>
      </w:r>
      <w:r>
        <w:rPr>
          <w:color w:val="000000"/>
          <w:sz w:val="28"/>
          <w:szCs w:val="28"/>
        </w:rPr>
        <w:t>УФК по РТ (</w:t>
      </w:r>
      <w:r>
        <w:rPr>
          <w:sz w:val="28"/>
          <w:szCs w:val="28"/>
        </w:rPr>
        <w:t>ОПФР по Республике Татарстан), л/с 04114001460, р/с 03100643000000011100 в Отделение-НБ Республика Татарстан Банка России//УФК по Республике Татарстан г. Казань, БИК 019205400, ИНН 1653017530, КПП 165501001, КБК 39211601230060000140, ОКТМО 92701000, рег. № 13505035119, назначение платежа – штраф по административному де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9" w:right="-9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9900" w:leader="none"/>
        </w:tabs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Г.Р. Салахутди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hyperlink" Target="consultantplus://offline/ref=22793DACD460B1C4A733CBCF6F7ED4621C8427FC497345C417A78185514031610D012FAB7FB24AD1zAr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