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Дело № 5/4-124/202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4 мая 2022 года                                            город Казань, улица Химиков, дом 49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Белеп», ИНН 1658229842, КПП 165801001, ОГРН 1211600001414, находящегося по адресу: Республика Татарстан, город Казань, улица Батыршина, дом 27, офис 6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яковой Е.П., «данные изъяты»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ОО «Белеп»</w:t>
      </w:r>
      <w:r>
        <w:rPr>
          <w:color w:val="000000"/>
          <w:sz w:val="26"/>
          <w:szCs w:val="28"/>
        </w:rPr>
        <w:t xml:space="preserve">, </w:t>
      </w:r>
      <w:r>
        <w:rPr>
          <w:sz w:val="26"/>
          <w:szCs w:val="28"/>
        </w:rPr>
        <w:t>директором которого является Белякова Е.П., несвоевременно, 31.08.2021 года представило в Инспекцию Федеральной налоговой службы по Московскому району города Казани расчет сумм налога на доходы физических лиц, исчисленных и удержанных налоговым агентом (форма № 6-НДФЛ) за 6 месяцев 2021 года, установленный законом срок представления которой истек 02.08.2021 года, тем самым нарушены п. 2 ст. 230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Белякова Е.П., будучи надлежащим образом извещенной, на судебное заседание не явилась. Учитывая, что необходимые меры по надлежащему извещению Беляковой Е.П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6"/>
            <w:szCs w:val="28"/>
          </w:rPr>
          <w:t>части 2 статьи 25.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Факт совершения Беляковой Е.П. административного правонарушения, предусмотренного частью 1 статьи 15.6 Кодекса Российской Федерации об административных правонарушениях подтверждена письменными материалами дела: протоколом об административном правонарушении «данные изъяты» от 04.04.2022 года, реестром о поступлении расчета сумм налога, выпиской из ЕГРЮЛ, согласно которой Белякова Е.П. является директором ООО «Белеп»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атьи 26.1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частью 1 статьи </w:t>
      </w:r>
      <w:hyperlink r:id="rId4" w:tgtFrame="_blank">
        <w:r>
          <w:rPr>
            <w:rStyle w:val="InternetLink"/>
            <w:sz w:val="26"/>
          </w:rPr>
          <w:t xml:space="preserve">26.2 </w:t>
        </w:r>
      </w:hyperlink>
      <w:r>
        <w:rPr>
          <w:sz w:val="26"/>
        </w:rPr>
        <w:t>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Согласно части 1 статьи</w:t>
      </w:r>
      <w:r>
        <w:rPr>
          <w:rStyle w:val="Appleconvertedspace"/>
          <w:sz w:val="26"/>
        </w:rPr>
        <w:t xml:space="preserve"> 15.6 </w:t>
      </w:r>
      <w:r>
        <w:rPr>
          <w:sz w:val="26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6"/>
          </w:rPr>
          <w:t>частью 2</w:t>
        </w:r>
      </w:hyperlink>
      <w:r>
        <w:rPr>
          <w:sz w:val="26"/>
        </w:rPr>
        <w:t xml:space="preserve"> настоящей статьи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Белякова Е.П., как должностное лицо, своими действиями совершила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определении Беляковой Е.П. вида административного наказания, суд учитывает обстоятельства дела, личность правонарушителя, отсутствие смягчающих и отягчающих обстоятельств, характер совершенного Беляковой Е.П. административного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>Оценив изложенное в совокупности, мировой судья полагает возможным назначить наказание Беляковой Е.П. в виде минимального размера административного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Белякову Е.П. признать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</w:t>
      </w:r>
      <w:r>
        <w:rPr>
          <w:color w:val="000000"/>
          <w:sz w:val="26"/>
          <w:szCs w:val="28"/>
        </w:rPr>
        <w:t xml:space="preserve">в доход государства </w:t>
      </w:r>
      <w:r>
        <w:rPr>
          <w:sz w:val="26"/>
          <w:szCs w:val="28"/>
        </w:rPr>
        <w:t>(</w:t>
      </w:r>
      <w:r>
        <w:rPr>
          <w:sz w:val="26"/>
          <w:szCs w:val="26"/>
        </w:rPr>
        <w:t xml:space="preserve">получатель </w:t>
      </w:r>
      <w:r>
        <w:rPr>
          <w:color w:val="000000"/>
          <w:sz w:val="26"/>
          <w:szCs w:val="26"/>
        </w:rPr>
        <w:t>УФК по РТ (</w:t>
      </w:r>
      <w:r>
        <w:rPr>
          <w:sz w:val="26"/>
          <w:szCs w:val="26"/>
        </w:rPr>
        <w:t>Министерство юстиции Республики Татарстан),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153010006140, Идентификатор 0318690900000000028471988, назначение платежа – штраф по административному делу</w:t>
      </w:r>
      <w:r>
        <w:rPr>
          <w:sz w:val="26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>Мировой судья    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08A39D41B7D411C3B0A14C7337C9A9E30AEB070DD2990E5483FF3A1174083299A7FA9F1058J7e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