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7"/>
          <w:szCs w:val="28"/>
        </w:rPr>
      </w:pPr>
      <w:r>
        <w:rPr>
          <w:sz w:val="27"/>
          <w:szCs w:val="28"/>
        </w:rPr>
        <w:t>Дело № 5/4-121/2022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4 мая 2022 года                                                      г. Казань, ул. Химиков, д. 49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афонова Р.Н.,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афонов Р.Н. в установленный законом 60-дневный срок не уплатил административный штраф, назначенный постановлением ИДПС 2/1/1 ГИБДД УМВД России по г. Казани по делу об административном правонарушении «данные изъяты» от 19.12.2021 года, вступившего в законную силу 30.12.2021 года, в размере 1500 рубл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афонов Р.Н., будучи надлежащим образом извещенным, на судебное заседание не явился. Учитывая, что необходимые меры по надлежащему извещению Сафонова Р.Н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z w:val="27"/>
            <w:szCs w:val="28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«данные изъяты» об административном правонарушении от 12.04.2022 года, копией постановления ИДПС 2/1/1 ГИБДД УМВД России по г. Казани по делу об административном правонарушении «данные изъяты» от 19.12.2021 года, которым Сафонову Р.Н. назначено административное наказание в виде административного штрафа в размере 1500 рублей, оцененными в совокупности с другими материалами дела об административном правонарушении в соответствии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асть 1 статьи 20.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Из смысла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удом установлено, что административный штраф, назначенный постановлением ИДПС 2/1/1 ГИБДД УМВД России по г. Казани по делу об административном правонарушении «данные изъяты» от 19.12.2021 года, вступившим в законную силу 30.12.2021 года, в размере 1500 рублей в течение шестидесяти дней со дня вступления постановления в законную силу не оплачен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таких обстоятельствах, суд считает установленным, что Сафонов Р.Н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color w:val="000000"/>
          <w:sz w:val="27"/>
          <w:szCs w:val="28"/>
        </w:rPr>
        <w:t>При назначении наказания мировой судья учитывает характер совершенного Сафоновым Р.Н. правонарушения, данные о его личности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знать Сафонова Р.Н.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квизиты для оплаты штрафа: Получатель: УФК по РТ (</w:t>
      </w:r>
      <w:r>
        <w:rPr>
          <w:sz w:val="27"/>
          <w:szCs w:val="27"/>
        </w:rPr>
        <w:t>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9000140, Идентификатор 0318690900000000028471364, назначение платежа – штраф по административному де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