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4-120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22 года 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в отношении генерального директора</w:t>
      </w:r>
      <w:r>
        <w:rPr>
          <w:sz w:val="28"/>
          <w:szCs w:val="28"/>
        </w:rPr>
        <w:t xml:space="preserve"> акционерного общества «Регион Электро», ИНН 1658033180, КПП 165801001, ОГРН 1021603281754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вола С.Н., «данные изъяты»,</w:t>
      </w:r>
    </w:p>
    <w:p>
      <w:pPr>
        <w:pStyle w:val="Normal"/>
        <w:ind w:left="426" w:right="-99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«данные изъяты» от 27 апреля 2022 года </w:t>
      </w:r>
      <w:r>
        <w:rPr>
          <w:color w:val="000000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АО «Регион Электро» Бивол С.Н. несвоевременно, 25 июля 2021 года предоставил в ГУ – Отделение ПФР по Республике Татарстан отчет по форме СЗВ-М за июнь 2021 года. Срок представления отчетности истек 15 ию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Бивола С.Н. квалифицированы по части 1 статьи 15.33.2 Кодекса Российской Федерации об административных правонарушениях – н</w:t>
      </w:r>
      <w:r>
        <w:rPr>
          <w:sz w:val="28"/>
          <w:szCs w:val="28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вол С.Н., будучи надлежащим образом извещенным, на судебное заседание не явился. Учитывая, что необходимые меры по надлежащему извещению Бивола С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Биволом С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полностью установлен и подтвержд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«данные изъяты» от 27 апреля 2022 года, которым зафиксирован факт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ом о выявлении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исками почтовых от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дом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, имеющимся в деле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2 статьи 11 Федерального закона от 1 апреля 1996 года № 27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3 статьи 24</w:t>
        </w:r>
      </w:hyperlink>
      <w:r>
        <w:rPr>
          <w:sz w:val="28"/>
          <w:szCs w:val="28"/>
        </w:rPr>
        <w:t xml:space="preserve"> 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действия Бивола С.Н. правильно квалифицированы частью 1 статьи 15.33.2 КоАП РФ – </w:t>
      </w:r>
      <w:r>
        <w:rPr>
          <w:bCs/>
          <w:sz w:val="28"/>
          <w:szCs w:val="28"/>
        </w:rPr>
        <w:t>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вышеизложенное, оснований для освобождения Бивола С.Н. от административной ответственности и прекращения производства по делу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возможным назначить Биволу С.Н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вола С.Н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</w:t>
      </w:r>
      <w:r>
        <w:rPr>
          <w:color w:val="000000"/>
          <w:sz w:val="28"/>
          <w:szCs w:val="28"/>
        </w:rPr>
        <w:t>УФК по РТ (</w:t>
      </w:r>
      <w:r>
        <w:rPr>
          <w:sz w:val="28"/>
          <w:szCs w:val="28"/>
        </w:rPr>
        <w:t>ОПФР по Республике Татарстан), л/с 04114001460, р/с 03100643000000011100 в Отделение-НБ Республика Татарстан Банка России//УФК по Республике Татарстан г. Казань, БИК 019205400, ИНН 1653017530, КПП 165501001, КБК 39211601230060000140, ОКТМО 92701000, рег. № 013-505-003291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22793DACD460B1C4A733CBCF6F7ED4621C8427FC497345C417A78185514031610D012FAB7FB24AD1z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