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5/4-114/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540" w:right="-18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5 апреля 2022 года                            город Казань, улица Химиков, дом 4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Cs w:val="28"/>
        </w:rPr>
      </w:pPr>
      <w:r>
        <w:rPr/>
        <w:t>Леметти В.Ф., «данные изъяты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метти В.Ф. 24 апреля 2022 года примерно в 12 часов 45 минут, находясь возле дома № 12 по улице Серова города Казани, находился в состоянии опьянения, сидел на земле, пытался встать на ноги, но не мог, изо рта несло спиртным, речь невнятная, не знал где находится, одежда в пыли со следами грязи, имел неопрятный внешний вид, своим видом он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метти В.Ф. в ходе судебного заседания с протоколом об административном правонарушении согласился, вину признал, раскаял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20.21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иновность Леметти В.Ф. в совершении административного правонарушения, кроме его признательных показаний, подтверждается протоколом об административном правонарушении «данные изъяты» от 24 апреля 2022 года, протоколом об административном задержании «данные изъяты» от 24 апреля 2022 года, </w:t>
      </w:r>
      <w:r>
        <w:rPr>
          <w:color w:val="000000"/>
          <w:szCs w:val="28"/>
        </w:rPr>
        <w:t xml:space="preserve">рапортом сотрудника полиции от 24 апреля 2022 года, </w:t>
      </w:r>
      <w:r>
        <w:rPr>
          <w:szCs w:val="28"/>
        </w:rPr>
        <w:t>актом медицинского освидетельствования «данные изъяты» от 24 апреля 2022 года, объяснениями Прокопьева Ю.С., Мухаметзянова Р.Р. от 24 апреля 2022 год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токолом о доставлении «данные изъяты» от 24 апреля 2022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Мировой судья, исследовав доказательства в их совокупности, приходит к выводу, что в действиях Леметти В.Ф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Леметти В.Ф. административного правонарушения, личность правонарушителя, имущественное положение Леметти В.Ф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мягчающим административную ответственность обстоятельством является признание </w:t>
      </w:r>
      <w:r>
        <w:rPr>
          <w:szCs w:val="28"/>
        </w:rPr>
        <w:t xml:space="preserve">Леметти В.Ф. </w:t>
      </w:r>
      <w:r>
        <w:rPr>
          <w:color w:val="000000"/>
          <w:szCs w:val="28"/>
        </w:rPr>
        <w:t>своей вины</w:t>
      </w:r>
      <w:r>
        <w:rPr/>
        <w:t>, раскаяние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ягчающим административную ответственность обстоятельством является то, что </w:t>
      </w:r>
      <w:r>
        <w:rPr>
          <w:szCs w:val="28"/>
        </w:rPr>
        <w:t>Леметти В.Ф.</w:t>
      </w:r>
      <w:r>
        <w:rPr>
          <w:color w:val="000000"/>
          <w:szCs w:val="28"/>
        </w:rPr>
        <w:t xml:space="preserve"> ранее привлекался к административной ответственности за совершение аналогичного правонарушения, по которому не истек срок, предусмотренный статьей 4.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Леметти В.Ф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виде </w:t>
      </w:r>
      <w:r>
        <w:rPr>
          <w:szCs w:val="28"/>
        </w:rPr>
        <w:t>административного штраф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На основании изложенного и руководствуясь статьями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метти В.Ф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штрафа в размере 1000 (одной тысячи) рублей (получатель УФК по РТ (Министерство юстиции Республики Татарстан)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203010021140, Идентификатор 0318690900000000028127733, назначение платежа – штраф по административному дел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Мировой судья </w:t>
      </w:r>
      <w:r>
        <w:rPr>
          <w:szCs w:val="28"/>
        </w:rPr>
        <w:t xml:space="preserve">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