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Дело № 5/4-113/20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left="-540" w:right="-18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1 апреля 2022 года                            город Казань, улица Химиков, дом 49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4 по Московскому судебному району города Казани Республики Татарстан Салахутдинова Г.Р., 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Cs w:val="28"/>
        </w:rPr>
      </w:pPr>
      <w:r>
        <w:rPr/>
        <w:t>Федкулова Э.В., «данные изъяты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кулов Э.В. 20 апреля 2022 года примерно в 09 часов 15 минут, находясь возле дома № 115А по улице Восстания города Казани, находился в состоянии опьянения, одежда грязная, исходил запах алкоголя, шатался из стороны в сторону, речь была невнятной, имел неопрятный внешний вид, своим видом он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кулов Э.В. в ходе судебного заседания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ей 20.21</w:t>
        </w:r>
      </w:hyperlink>
      <w:r>
        <w:rPr>
          <w:szCs w:val="28"/>
        </w:rPr>
        <w:t xml:space="preserve"> Кодекса Российской Федерации об административных правонарушениях,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иновность Федкулова Э.В. в совершении административного правонарушения, кроме его признательных показаний, подтверждается протоколом об административном правонарушении «данные изъяты» от 20 апреля 2022 года, протоколом об административном задержании «данные изъяты» от 20 апреля 2022 года, </w:t>
      </w:r>
      <w:r>
        <w:rPr>
          <w:color w:val="000000"/>
          <w:szCs w:val="28"/>
        </w:rPr>
        <w:t xml:space="preserve">рапортом сотрудника полиции от 20 апреля 2022 года, </w:t>
      </w:r>
      <w:r>
        <w:rPr>
          <w:szCs w:val="28"/>
        </w:rPr>
        <w:t>актом медицинского освидетельствования «данные изъяты» от 20 апреля 2022 года, объяснениями Ивановой В.Е., Шамсутдиновой Ф.Н. от 20 апреля 2022 года,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токолом о доставлении «данные изъяты» от 20 апреля 2022 год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Мировой судья, исследовав доказательства в их совокупности, приходит к выводу, что в действиях Федкулова Э.В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Федкуловым Э.В. административного правонарушения, личность правонарушителя, имущественное положение Федкулова Э.В.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мягчающим административную ответственность обстоятельством является признание </w:t>
      </w:r>
      <w:r>
        <w:rPr>
          <w:szCs w:val="28"/>
        </w:rPr>
        <w:t xml:space="preserve">Федкуловым Э.В. </w:t>
      </w:r>
      <w:r>
        <w:rPr>
          <w:color w:val="000000"/>
          <w:szCs w:val="28"/>
        </w:rPr>
        <w:t>своей вины</w:t>
      </w:r>
      <w:r>
        <w:rPr/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ягчающим административную ответственность обстоятельством является то, что </w:t>
      </w:r>
      <w:r>
        <w:rPr>
          <w:szCs w:val="28"/>
        </w:rPr>
        <w:t>Федкулов Э.В.</w:t>
      </w:r>
      <w:r>
        <w:rPr>
          <w:color w:val="000000"/>
          <w:szCs w:val="28"/>
        </w:rPr>
        <w:t xml:space="preserve"> ранее привлекался к административной ответственности за совершение аналогичного правонарушения, по которому не истек срок, предусмотренный статьей 4.6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Оценив изложенное в совокупности, </w:t>
      </w:r>
      <w:r>
        <w:rPr>
          <w:szCs w:val="28"/>
        </w:rPr>
        <w:t>мировой судья</w:t>
      </w:r>
      <w:r>
        <w:rPr>
          <w:color w:val="000000"/>
          <w:szCs w:val="28"/>
        </w:rPr>
        <w:t xml:space="preserve"> полагает необходимым определить наказание Федкулову Э.В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виде </w:t>
      </w:r>
      <w:r>
        <w:rPr>
          <w:szCs w:val="28"/>
        </w:rPr>
        <w:t>административного штраф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На основании изложенного и руководствуясь статьями 20.2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кулова Э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наказание в виде административного штрафа в размере 1000 (одной тысячи) рублей (получатель УФК по РТ (Министерство юстиции Республики Татарстан) ИНН 1654003139, КПП 165501001, номер счета получателя: 03100643000000011100 в Отделение – НБ Республика Татарстан Банка России//УФК по Республике Татарстан г. Казань, К/С 40102810445370000079, БИК: 019205400, ОКТМО 92701000001, код бюджетной классификации: 73111601203010021140, Идентификатор 0318690900000000028079972, назначение платежа – штраф по административному дел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 xml:space="preserve">Мировой судья </w:t>
      </w:r>
      <w:r>
        <w:rPr>
          <w:szCs w:val="28"/>
        </w:rPr>
        <w:t xml:space="preserve">                                                                 Г.Р. Салахутдин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