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5/4-112/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540" w:right="-18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1 апреля 2022 года                            город Казань, улица Химиков, дом 4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Cs w:val="28"/>
        </w:rPr>
      </w:pPr>
      <w:r>
        <w:rPr/>
        <w:t>Забировой Г.И., «данные изъяты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ирова Г.И. 20 апреля 2022 года примерно в 09 часов 15 минут, находясь возле дома № 115А по улице Восстания города Казани, находилась в состоянии опьянения, одежда грязная, исходил запах алкоголя, шаталась из стороны в сторону, речь была невнятной, имела неопрятный внешний вид, своим видом она оскорбляла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ирова Г.И. в ходе судебного заседания с протоколом об административном правонарушении согласилась, вину призн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20.21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иновность Забировой Г.И. в совершении административного правонарушения, кроме его признательных показаний, подтверждается протоколом об административном правонарушении «данные изъяты» от 20 апреля 2022 года, протоколом об административном задержании «данные изъяты» от 20 апреля 2022 года, </w:t>
      </w:r>
      <w:r>
        <w:rPr>
          <w:color w:val="000000"/>
          <w:szCs w:val="28"/>
        </w:rPr>
        <w:t xml:space="preserve">рапортом сотрудника полиции от 20 апреля 2022 года, </w:t>
      </w:r>
      <w:r>
        <w:rPr>
          <w:szCs w:val="28"/>
        </w:rPr>
        <w:t>актом медицинского освидетельствования «данные изъяты» от 20 апреля 2022 года, объяснениями Ивановой В.Е., Шамсутдиновой Ф.Н. от 20 апреля 2022 год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токолом о доставлении «данные изъяты» от 20 апреля 2022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Мировой судья, исследовав доказательства в их совокупности, приходит к выводу, что в действиях Забировой Г.И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Забировой Г.И. административного правонарушения, личность правонарушителя, имущественное положение Забировой Г.И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мягчающим административную ответственность обстоятельством является признание </w:t>
      </w:r>
      <w:r>
        <w:rPr>
          <w:szCs w:val="28"/>
        </w:rPr>
        <w:t xml:space="preserve">Забировой Г.И. </w:t>
      </w:r>
      <w:r>
        <w:rPr>
          <w:color w:val="000000"/>
          <w:szCs w:val="28"/>
        </w:rPr>
        <w:t>своей вины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ягчающих административную ответственность обстоятельств, судом не установлено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Забировой Г.И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виде </w:t>
      </w:r>
      <w:r>
        <w:rPr>
          <w:szCs w:val="28"/>
        </w:rPr>
        <w:t>административного штраф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На основании изложенного и руководствуясь статьями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ирову Г.И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штрафа в размере 500 (пятисот) рублей (получатель УФК по РТ (Министерство юстиции Республики Татарстан)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203010021140, Идентификатор 0318690900000000028079849, назначение платежа – штраф по административному дел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Мировой судья </w:t>
      </w:r>
      <w:r>
        <w:rPr>
          <w:szCs w:val="28"/>
        </w:rPr>
        <w:t xml:space="preserve">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