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ело № 5/4-101/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left="-540" w:right="-18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2 апреля 2022 года                            город Казань, улица Химиков, дом 4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 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Cs w:val="28"/>
        </w:rPr>
      </w:pPr>
      <w:r>
        <w:rPr/>
        <w:t>Косенко А.Н., «данные изъяты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сенко А.Н. 11 апреля 2022 года примерно в 15 часов 12 минут, находясь возле дома № 18 по улице Кулахметова города Казани, находился в состоянии опьянения, от него исходил запах алкоголя, на местности не ориентировался, шатался из стороны в сторону, одежда грязная, имел неопрятный внешний вид, своим видом он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сенко А.Н. в ходе судебного заседания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20.21</w:t>
        </w:r>
      </w:hyperlink>
      <w:r>
        <w:rPr>
          <w:szCs w:val="28"/>
        </w:rPr>
        <w:t xml:space="preserve"> Кодекса Российской Федерации об административных правонарушениях,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иновность Косенко А.Н. в совершении административного правонарушения, кроме его признательных показаний, подтверждается протоколом об административном правонарушении «данные изъяты» от 11 апреля 2022 года, протоколом об административном задержании «данные изъяты» от 11 апреля 2022 года, </w:t>
      </w:r>
      <w:r>
        <w:rPr>
          <w:color w:val="000000"/>
          <w:szCs w:val="28"/>
        </w:rPr>
        <w:t xml:space="preserve">рапортом сотрудника полиции от 11 апреля 2022 года, </w:t>
      </w:r>
      <w:r>
        <w:rPr>
          <w:szCs w:val="28"/>
        </w:rPr>
        <w:t>актом медицинского освидетельствования «данные изъяты» от 11 апреля 2022 года, объяснениями Жученко Ю.А., Фомина В.И. от 11 апреля 2022 года,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токолом о доставлении «данные изъяты» от 11 апреля 2022 го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Мировой судья, исследовав доказательства в их совокупности, приходит к выводу, что в действиях Косенко А.Н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Косенко А.Н. административного правонарушения, личность правонарушителя, имущественное положение Косенко А.Н.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мягчающим административную ответственность обстоятельством является признание </w:t>
      </w:r>
      <w:r>
        <w:rPr>
          <w:szCs w:val="28"/>
        </w:rPr>
        <w:t xml:space="preserve">Косенко А.Н. </w:t>
      </w:r>
      <w:r>
        <w:rPr>
          <w:color w:val="000000"/>
          <w:szCs w:val="28"/>
        </w:rPr>
        <w:t>своей вины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ягчающих административную ответственность обстоятельств, судом не установлено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Оценив изложенное в совокупности, </w:t>
      </w:r>
      <w:r>
        <w:rPr>
          <w:szCs w:val="28"/>
        </w:rPr>
        <w:t>мировой судья</w:t>
      </w:r>
      <w:r>
        <w:rPr>
          <w:color w:val="000000"/>
          <w:szCs w:val="28"/>
        </w:rPr>
        <w:t xml:space="preserve"> полагает необходимым определить наказание Косенко А.Н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виде </w:t>
      </w:r>
      <w:r>
        <w:rPr>
          <w:szCs w:val="28"/>
        </w:rPr>
        <w:t>административного штраф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На основании изложенного и руководствуясь статьями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сенко А.Н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штрафа в размере 500 (пятисот) рублей (получатель УФК по РТ (Министерство юстиции Республики Татарстан) ИНН 1654003139, КПП 165501001, номер счета получателя: 03100643000000011100 в Отделение – НБ Республика Татарстан Банка России//УФК по Республике Татарстан г. Казань, К/С 40102810445370000079, БИК: 019205400, ОКТМО 92701000001, код бюджетной классификации: 73111601203010021140, Идентификатор 0318690900000000027953987, назначение платежа – штраф по административному дел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Мировой судья </w:t>
      </w:r>
      <w:r>
        <w:rPr>
          <w:szCs w:val="28"/>
        </w:rPr>
        <w:t xml:space="preserve"> 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