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7"/>
          <w:szCs w:val="28"/>
        </w:rPr>
      </w:pPr>
      <w:r>
        <w:rPr>
          <w:sz w:val="27"/>
          <w:szCs w:val="28"/>
        </w:rPr>
        <w:t>Дело № 5/4-25/2022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 февраля 2022 года                                                г. Казань, ул. Химиков, д. 49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нгазова Р.Г.,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нгазов Р.Г. в установленный законом 60-дневный срок не уплатил административный штраф, назначенный постановлением инспектора ДПС 1 взвода 1 батальона полка ДПС ГИБДД МВД по РТ по делу об административном правонарушении «данные изъяты» от «данные изъяты», вступившего в законную силу «данные изъяты», в размере 500 рубл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ингазов Р.Г., будучи надлежащим образом извещенным, на судебное заседание не явился. Учитывая, что необходимые меры по надлежащему извещению Мингазова Р.Г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z w:val="27"/>
            <w:szCs w:val="28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«данные изъяты» об административном правонарушении от «данные изъяты», копией постановления инспектора ДПС 1 взвода 1 батальона полка ДПС ГИБДД МВД по РТ по делу об административном правонарушении «данные изъяты» от «данные изъяты», которым Мингазову Р.Г. назначено административное наказание в виде административного штрафа в размере 500 рублей, оцененными в совокупности с другими материалами дела об административном правонарушении в соответствии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асть 1 статьи 20.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Из смысла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удом установлено, что административный штраф, назначенный постановлением инспектора ДПС 1 взвода 1 батальона полка ДПС ГИБДД МВД по РТ по делу об административном правонарушении «данные изъяты» от «данные изъяты», вступившим в законную силу «данные изъяты»,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таких обстоятельствах, суд считает установленным, что Мингазов Р.Г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color w:val="000000"/>
          <w:sz w:val="27"/>
          <w:szCs w:val="28"/>
        </w:rPr>
        <w:t>При назначении наказания мировой судья учитывает характер совершенного Мингазовым Р.Г. правонарушения, данные о его личности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знать Мингазова Р.Г.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квизиты для оплаты штрафа: Получатель: УФК по РТ (</w:t>
      </w:r>
      <w:r>
        <w:rPr>
          <w:sz w:val="27"/>
          <w:szCs w:val="27"/>
        </w:rPr>
        <w:t>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9000140, Идентификатор 0318690900000000026724589, назначение платежа – штраф по административному де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